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ий федеральный университет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 xml:space="preserve">СВОБОДА ИНФОРМАЦИИ В МЕЖДУНАРОДНОМ И 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НАЦИОНАЛЬНОМ ПРАВЕ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о-методическое пособие для семинарских занятий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2011</w:t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>УДК  341.01(07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 67.91 я73</w:t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 xml:space="preserve">С250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итель: Костарева Инга Ильдаровна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Cs w:val="28"/>
        </w:rPr>
        <w:t xml:space="preserve">С250 Свобода информации в международном и национальном праве: учебно-методическое пособие для семинарских занятий [текст]/сост. И.И. Костарева– Красноярск: Сиб. федер. ун-т, 2011. – </w:t>
      </w:r>
      <w:r>
        <w:rPr>
          <w:b w:val="false"/>
          <w:szCs w:val="28"/>
          <w:highlight w:val="yellow"/>
        </w:rPr>
        <w:t>26 с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ISBN 978-5-7638-????-? (для внешних работ – дает РИО)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Учебно-методическое пособие по дисциплине «Свобода информации в международном и национальном праве» содержат в себе описание семинарских занятий и ее отдельных видов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Предназначено для студентов очной формы, обучающихся по специальности   030501.65  «Юриспруденция».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/>
      </w:pPr>
      <w:r>
        <w:rPr>
          <w:b w:val="false"/>
          <w:szCs w:val="28"/>
        </w:rPr>
        <w:t xml:space="preserve">                                                                                             </w:t>
      </w:r>
      <w:r>
        <w:rPr>
          <w:b w:val="false"/>
          <w:szCs w:val="28"/>
        </w:rPr>
        <w:t>УДК  341.01(07)</w:t>
      </w:r>
    </w:p>
    <w:p>
      <w:pPr>
        <w:pStyle w:val="Heading"/>
        <w:spacing w:lineRule="auto" w:line="288"/>
        <w:rPr/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ББК  67.91 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5670" w:hanging="0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федеральный  </w:t>
      </w:r>
    </w:p>
    <w:p>
      <w:pPr>
        <w:pStyle w:val="Heading"/>
        <w:spacing w:lineRule="auto" w:line="288"/>
        <w:ind w:left="5670" w:hanging="0"/>
        <w:rPr/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университет, 2011</w:t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SBN 978-5-7638-????-? (повтор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80" w:hanging="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iCs/>
              <w:lang w:val="en-US" w:eastAsia="en-US"/>
            </w:rPr>
            <w:fldChar w:fldCharType="separate"/>
          </w:r>
          <w:hyperlink w:anchor="__RefHeading___Toc306635606">
            <w:r>
              <w:rPr>
                <w:rStyle w:val="IndexLink"/>
                <w:b/>
                <w:iCs/>
                <w:lang w:val="en-US" w:eastAsia="en-US"/>
              </w:rPr>
              <w:t>I. ОРГАНИЗАЦИОННО-МЕТОДИЧЕСКИЙ РАЗДЕЛ</w:t>
            </w:r>
            <w:r>
              <w:rPr>
                <w:rStyle w:val="IndexLink"/>
                <w:iCs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07">
            <w:r>
              <w:rPr>
                <w:rStyle w:val="IndexLink"/>
                <w:iCs/>
              </w:rPr>
              <w:t>1.1. Введ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08">
            <w:r>
              <w:rPr>
                <w:rStyle w:val="IndexLink"/>
              </w:rPr>
              <w:t>1.2. Цели и задачи курса</w:t>
              <w:tab/>
              <w:t>5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hyperlink w:anchor="__RefHeading___Toc306635609">
            <w:r>
              <w:rPr>
                <w:rStyle w:val="IndexLink"/>
                <w:b/>
                <w:iCs/>
              </w:rPr>
              <w:t>II. СОДЕРЖАНИЕ КУРС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10">
            <w:r>
              <w:rPr>
                <w:rStyle w:val="IndexLink"/>
              </w:rPr>
              <w:t>Тема 1. Понятие и характеристика информации (семинар – 4 часа)</w:t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11">
            <w:r>
              <w:rPr>
                <w:rStyle w:val="IndexLink"/>
              </w:rPr>
              <w:t>Тема 2. Правовое регулирование свободы информации (семинар – 4 часа)</w:t>
              <w:tab/>
              <w:t>7</w:t>
            </w:r>
          </w:hyperlink>
        </w:p>
        <w:p>
          <w:pPr>
            <w:pStyle w:val="Normal"/>
            <w:ind w:firstLine="280"/>
            <w:jc w:val="both"/>
            <w:rPr>
              <w:bCs/>
            </w:rPr>
          </w:pPr>
          <w:hyperlink w:anchor="__RefHeading___Toc306635612">
            <w:r>
              <w:rPr>
                <w:rStyle w:val="IndexLink"/>
              </w:rPr>
              <w:t>Тема 3. Субъекты отношений, складывающихся в информационной сфере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12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семинар – 2 часа)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06635614">
            <w:r>
              <w:rPr>
                <w:rStyle w:val="IndexLink"/>
              </w:rPr>
              <w:t>Тема 4. Содержание свободы информации: соотношение международных стандартов и национальной регламентации. (семинар – 10 часов)</w:t>
              <w:tab/>
              <w:t>11</w:t>
            </w:r>
          </w:hyperlink>
        </w:p>
        <w:p>
          <w:pPr>
            <w:pStyle w:val="Normal"/>
            <w:ind w:firstLine="280"/>
            <w:rPr/>
          </w:pPr>
          <w:r>
            <w:rPr/>
            <w:t>Тема 5. Механизм защиты права на свободное выражение мнения……….</w:t>
          </w:r>
        </w:p>
        <w:p>
          <w:pPr>
            <w:pStyle w:val="Normal"/>
            <w:ind w:firstLine="280"/>
            <w:rPr/>
          </w:pPr>
          <w:r>
            <w:rPr/>
            <w:t>Тема 6. Реализация свободы информации в сети Интернет……………….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sz w:val="22"/>
              <w:szCs w:val="22"/>
            </w:rPr>
          </w:pPr>
          <w:hyperlink w:anchor="__RefHeading___Toc306635624">
            <w:r>
              <w:rPr>
                <w:rStyle w:val="IndexLink"/>
                <w:b/>
                <w:lang w:val="en-US" w:eastAsia="en-US"/>
              </w:rPr>
              <w:t>III</w:t>
            </w:r>
            <w:r>
              <w:rPr>
                <w:rStyle w:val="IndexLink"/>
                <w:b/>
              </w:rPr>
              <w:t>. ФОРМЫ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hyperlink w:anchor="__RefHeading___Toc306635625">
            <w:r>
              <w:rPr>
                <w:rStyle w:val="IndexLink"/>
                <w:b/>
                <w:lang w:val="en-US" w:eastAsia="en-US"/>
              </w:rPr>
              <w:t>IV</w:t>
            </w:r>
            <w:r>
              <w:rPr>
                <w:rStyle w:val="IndexLink"/>
                <w:b/>
              </w:rPr>
              <w:t>. УЧЕБНО-МЕТОДИЧЕСКОЕ ОБЕСПЕЧЕНИЕ КУРС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26">
            <w:r>
              <w:rPr>
                <w:rStyle w:val="IndexLink"/>
              </w:rPr>
              <w:t>4.1. Список нормативных актов и литературы</w:t>
              <w:tab/>
              <w:t>15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34">
            <w:r>
              <w:rPr>
                <w:rStyle w:val="IndexLink"/>
              </w:rPr>
              <w:t>4.2. Рекомендуемые программные средства и компьютерные системы обучения и контроля знаний студентов</w:t>
              <w:tab/>
              <w:t>30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36">
            <w:r>
              <w:rPr>
                <w:rStyle w:val="IndexLink"/>
              </w:rPr>
              <w:t>4.3. Перечень сайтов</w:t>
              <w:tab/>
              <w:t>30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06635640">
            <w:r>
              <w:rPr>
                <w:rStyle w:val="IndexLink"/>
              </w:rPr>
              <w:t>4.5. Общие указания по решению задач и кейсов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bookmarkStart w:id="0" w:name="__RefHeading___Toc306635606"/>
      <w:bookmarkEnd w:id="0"/>
      <w:r>
        <w:rPr>
          <w:rStyle w:val="Emphasis"/>
          <w:i w:val="false"/>
          <w:iCs w:val="false"/>
        </w:rPr>
        <w:t>I. ОРГАНИЗАЦИОННО-МЕТОДИЧЕСКИЙ РАЗДЕЛ</w:t>
      </w:r>
    </w:p>
    <w:p>
      <w:pPr>
        <w:pStyle w:val="Normal"/>
        <w:ind w:firstLine="709"/>
        <w:jc w:val="both"/>
        <w:rPr>
          <w:rStyle w:val="Emphasis"/>
          <w:b/>
          <w:b/>
          <w:i/>
          <w:i/>
          <w:iCs w:val="false"/>
        </w:rPr>
      </w:pPr>
      <w:r>
        <w:rPr/>
      </w:r>
    </w:p>
    <w:p>
      <w:pPr>
        <w:pStyle w:val="Heading2"/>
        <w:rPr/>
      </w:pPr>
      <w:bookmarkStart w:id="1" w:name="__RefHeading___Toc306635607"/>
      <w:bookmarkEnd w:id="1"/>
      <w:r>
        <w:rPr>
          <w:rStyle w:val="Emphasis"/>
          <w:i w:val="false"/>
        </w:rPr>
        <w:t>1.1. Введение</w:t>
      </w:r>
    </w:p>
    <w:p>
      <w:pPr>
        <w:pStyle w:val="2"/>
        <w:ind w:firstLine="709"/>
        <w:jc w:val="center"/>
        <w:rPr>
          <w:rStyle w:val="Emphasis"/>
          <w:i/>
          <w:i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овременный мир по своей сути является информационным, практически все общественные отношения, складывающиеся в нем, затрагивают вопросы, связанные с информацией. Сфера их различна: от действий, связанных с реализацией мнения индивида, и процесса получения или распространения информации до использования информационных ресурсов и их защиты, применение информационных технологий и воздействия на сознание и идеологию, распространяемую в обществе. Анализ происходящего в этой области указывает на тенденцию формирования отдельной совокупности правовых норм, предметом регламентации которых являются  отношения по поводу информации в различном ее аспекте. Нормативное регулирование осуществляется  на уровне национальных и международных правовых актов общего и специального характера.</w:t>
      </w:r>
    </w:p>
    <w:p>
      <w:pPr>
        <w:pStyle w:val="Style12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подавания дисциплины «Свобода информации в международном и национальном праве» является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лубление имеющихся у студентов знаний об информации как правовой категории, правоотношений, предметом которых она является, правовой регламентации нормами международного и национального права правомочий субъектов в информационной сфере и способах их  защиты и формирование навыков применения теоретических знаний в практических ситуациях. Для этого в спецкурсе широко используются результаты сравнительно-правовых исследований по данным вопросам, что позволяет студенту увидеть </w:t>
      </w:r>
      <w:r>
        <w:rPr>
          <w:rFonts w:cs="Times New Roman" w:ascii="Times New Roman" w:hAnsi="Times New Roman"/>
          <w:bCs/>
          <w:sz w:val="28"/>
          <w:szCs w:val="28"/>
        </w:rPr>
        <w:t>разные варианты решения методом правового регулирования одной и той же проблемы в разных правовых системах</w:t>
      </w:r>
      <w:r>
        <w:rPr>
          <w:rFonts w:cs="Times New Roman" w:ascii="Times New Roman" w:hAnsi="Times New Roman"/>
          <w:sz w:val="28"/>
          <w:szCs w:val="28"/>
        </w:rPr>
        <w:t xml:space="preserve">; а также кейс-технология, основанная на активном введении практического материала в лекционные и семинарские занятия. Подобный подход способствует подготовке юриста высокой квалификации, включенного в европейскую и мировую правовую культуру, который в полной мере обладает профессиональными и личностными качествами,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 в наиболее значимых сферах профессиональной деятельности и общественной жизни. </w:t>
      </w:r>
    </w:p>
    <w:p>
      <w:pPr>
        <w:pStyle w:val="Style12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учебная и научная литература по данной теме в полном объеме, освещающая вопросы курса, отсутствует, студенту необходимо самостоятельно работать с нормативно-правовыми документами и  литературными источниками, раскрывающими отдельные аспекты поставленной проблемы. При изучении нормативной основы курса и  практики национальных судебных органов важен сравнительный анализ отдельных положений закрепленных в них с принципами и понятиями, установленными  Европейским судом по правам человека, при вынесении решений по делам о нарушении ст. 10 Европейской конвенции о защите основных правах и свобод человека (1950г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чебном плане по дисциплине предусматривается: лекций – 18 часов, семинаров – 22 часа, а также самостоятельная работа студентов – 40 часов, в которую включены: работа с литературой и нормативными актами, подготовка к семинарам, зачёту, решение задач и составление правовых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Это учебно-методическое пособие содержит учебно-методические материалы, используемые при изучении дисциплины «Свобода информации в международном и национальном прав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у семинарских занят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дания и задачи по конкретным темам, ориентированные, в первую очередь, на потребности практик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ейсы по отдельным тема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азания по решению задач и кейс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чень нормативно-правовых актов и общий список рекомендуемой литера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2" w:name="__RefHeading___Toc306635608"/>
      <w:bookmarkEnd w:id="2"/>
      <w:r>
        <w:rPr>
          <w:rStyle w:val="Emphasis"/>
          <w:i w:val="false"/>
          <w:iCs w:val="false"/>
        </w:rPr>
        <w:t>1.2. Цели и задачи курса</w:t>
      </w:r>
    </w:p>
    <w:p>
      <w:pPr>
        <w:pStyle w:val="2"/>
        <w:ind w:firstLine="709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2"/>
        <w:ind w:firstLine="709"/>
        <w:rPr/>
      </w:pPr>
      <w:r>
        <w:rPr>
          <w:szCs w:val="28"/>
        </w:rPr>
        <w:t>Семинарские занятия по</w:t>
      </w:r>
      <w:r>
        <w:rPr/>
        <w:t xml:space="preserve"> курсу «Свобода информации в международном и национальном праве» направлены на формирование у студентов системы социальных, инструментальных, общих и специальных профессиональных компетенций юриста в сфере информационных и околоинформационных отношений.</w:t>
      </w:r>
    </w:p>
    <w:p>
      <w:pPr>
        <w:pStyle w:val="2"/>
        <w:ind w:firstLine="709"/>
        <w:rPr>
          <w:szCs w:val="28"/>
        </w:rPr>
      </w:pPr>
      <w:r>
        <w:rPr/>
        <w:t xml:space="preserve">Успешное освоение семинарского курса позволяет студенту сформировать навыки применения теоретических знаний и действующего законодательства в сфере свободы информа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нание основных теоретических положений доктрины информационных отношений и способах защиты правомочий субъектов в информационной сфере;</w:t>
      </w:r>
    </w:p>
    <w:p>
      <w:pPr>
        <w:pStyle w:val="Normal"/>
        <w:spacing w:lineRule="auto" w:line="230"/>
        <w:ind w:left="57" w:firstLine="651"/>
        <w:rPr/>
      </w:pPr>
      <w:r>
        <w:rPr>
          <w:szCs w:val="28"/>
        </w:rPr>
        <w:t>- создание системного представление студентов о правовом регулировании информационных отношений нормами международного и национа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нание основных положений международных нормативных актов, национальных законодательных и иных правовых актов, регулирующих информационные правоотно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нание основных положений судебной практики, складывающейся при разрешении споров из информационных правоотношений и правовых позиций международ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мение толковать и применять законы и другие нормативные правовые акты, регулирующие информационные отношения и способы защиты субъективных правомочий в информационной сфере, с учетом правовых позиций международных органов и организаций, осуществляющих свои компетенции в сфере правового регулирования информационных отношений, обеспечивая тем самым соблюдение законодательства в деятельности государственных органов, физических и юридически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ия и навыки правильной юридической квалификации фактов и обстоятельств, влияющих на возникновение, изменение и прекращение информационных право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мения и навыки подготовки документов правового характера, проведения правовой экспертизы нормативных актов, подготовки юридических заключений и провед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мение принимать правовые решения и совершать иные юридические действия в точном соответствии с зако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ие и навыки ориентирования в законодательстве и практике его применения, а также специальной литерату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3" w:name="__RefHeading___Toc306635609"/>
      <w:bookmarkEnd w:id="3"/>
      <w:r>
        <w:rPr>
          <w:rStyle w:val="Emphasis"/>
          <w:i w:val="false"/>
        </w:rPr>
        <w:t>II. СОДЕРЖАНИЕ КУРСА</w:t>
      </w:r>
    </w:p>
    <w:p>
      <w:pPr>
        <w:pStyle w:val="Normal"/>
        <w:ind w:firstLine="720"/>
        <w:rPr/>
      </w:pPr>
      <w:r>
        <w:rPr>
          <w:b/>
        </w:rPr>
        <w:t>Тема 1. Понятие и характеристика информации</w:t>
      </w:r>
    </w:p>
    <w:p>
      <w:pPr>
        <w:pStyle w:val="2"/>
        <w:ind w:firstLine="709"/>
        <w:rPr>
          <w:i/>
          <w:i/>
          <w:szCs w:val="28"/>
        </w:rPr>
      </w:pPr>
      <w:r>
        <w:rPr>
          <w:i/>
          <w:szCs w:val="28"/>
        </w:rPr>
        <w:t>План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иды информации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иды и формы информационных ресурсов и отношений, складывающихся в этой области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нформационное общество: признаки и этапы развития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заимодействие гражданского и информационного общества.</w:t>
      </w:r>
    </w:p>
    <w:p>
      <w:pPr>
        <w:pStyle w:val="Normal"/>
        <w:ind w:left="720" w:hanging="0"/>
        <w:rPr/>
      </w:pPr>
      <w:r>
        <w:rPr/>
        <w:t>5. Право о свободе информации как особая категория правовой системы: понятие и характеристика его правовой природы.</w:t>
      </w:r>
    </w:p>
    <w:p>
      <w:pPr>
        <w:pStyle w:val="Normal"/>
        <w:ind w:left="720" w:hanging="0"/>
        <w:rPr/>
      </w:pPr>
      <w:r>
        <w:rPr/>
        <w:t>6. Предмет и метод правового регулирования права о свободе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опросы для обсужд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1. В чем заключается особая роль информации в жизни мирового сообщества, государства, индивида?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2. Возможно ли сформулировать универсальное понятие информации?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3. Что представляет собой информация как объект правоотношений?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4. Приведите примеры правоотношений, складывающихся в информационной сфере и около информационн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5. Дайте характеристику информационного общества и его определен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 xml:space="preserve">6. Назовите признаки информационного общества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7. Назовите этапы и условия развития информационного общест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8. Какие  условия необходимы для развития информационного общества?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9. Возможно ли говорить об информационной глобализации?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Задание для практической работы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1. написать эссе по теме «Информация в мировом сообществе и  ее значение в  развитии и существовании государства, гражданского общества и индивида» (3-4 стр.);</w:t>
      </w:r>
    </w:p>
    <w:p>
      <w:pPr>
        <w:pStyle w:val="Normal"/>
        <w:ind w:firstLine="720"/>
        <w:rPr/>
      </w:pPr>
      <w:r>
        <w:rPr/>
        <w:t>2. составить схему объектов общественных отношений, являющихся предметом регулирования права о свободе информац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2. Правовое регулирование свободы информации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лан:</w:t>
      </w:r>
    </w:p>
    <w:p>
      <w:pPr>
        <w:pStyle w:val="Normal"/>
        <w:ind w:firstLine="720"/>
        <w:rPr/>
      </w:pPr>
      <w:r>
        <w:rPr/>
        <w:t xml:space="preserve">1. История развития законодательства об информации. </w:t>
      </w:r>
    </w:p>
    <w:p>
      <w:pPr>
        <w:pStyle w:val="Normal"/>
        <w:ind w:firstLine="720"/>
        <w:rPr/>
      </w:pPr>
      <w:r>
        <w:rPr/>
        <w:t>2. Возникновение и развитие права о свободе информации, в том числе права СМИ, в России.</w:t>
      </w:r>
    </w:p>
    <w:p>
      <w:pPr>
        <w:pStyle w:val="Normal"/>
        <w:ind w:firstLine="720"/>
        <w:rPr/>
      </w:pPr>
      <w:r>
        <w:rPr/>
        <w:t xml:space="preserve">3. Понятия свободы мысли и слова как норм естественного и позитивного права. </w:t>
      </w:r>
    </w:p>
    <w:p>
      <w:pPr>
        <w:pStyle w:val="Normal"/>
        <w:ind w:firstLine="720"/>
        <w:rPr/>
      </w:pPr>
      <w:r>
        <w:rPr/>
        <w:t>4. Соотношение международного и национального регулирования свободы информации.</w:t>
      </w:r>
    </w:p>
    <w:p>
      <w:pPr>
        <w:pStyle w:val="Normal"/>
        <w:ind w:firstLine="720"/>
        <w:rPr/>
      </w:pPr>
      <w:r>
        <w:rPr/>
        <w:t>5. Роль информационного взаимодействия государства и гражданского обще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опросы для обсуждения</w:t>
      </w:r>
    </w:p>
    <w:p>
      <w:pPr>
        <w:pStyle w:val="Normal"/>
        <w:ind w:firstLine="720"/>
        <w:rPr/>
      </w:pPr>
      <w:r>
        <w:rPr/>
        <w:t>1. Какие исторические факторы способствовали становлению и развитию свободы выражения своего мнения, свободы печати, свободы слова?</w:t>
      </w:r>
    </w:p>
    <w:p>
      <w:pPr>
        <w:pStyle w:val="Normal"/>
        <w:ind w:firstLine="720"/>
        <w:rPr/>
      </w:pPr>
      <w:r>
        <w:rPr/>
        <w:t>2. В чем выражалась религиозная цензура и монархическая пропаганда в области информации?</w:t>
      </w:r>
    </w:p>
    <w:p>
      <w:pPr>
        <w:pStyle w:val="Normal"/>
        <w:ind w:firstLine="720"/>
        <w:rPr/>
      </w:pPr>
      <w:r>
        <w:rPr/>
        <w:t>3. В чем заключаются публичный и частный интерес в регулировании свободы информации</w:t>
      </w:r>
    </w:p>
    <w:p>
      <w:pPr>
        <w:pStyle w:val="Normal"/>
        <w:ind w:firstLine="720"/>
        <w:rPr/>
      </w:pPr>
      <w:r>
        <w:rPr/>
        <w:t>4. Место права на информацию в системе прав человека.</w:t>
      </w:r>
    </w:p>
    <w:p>
      <w:pPr>
        <w:pStyle w:val="Normal"/>
        <w:ind w:firstLine="720"/>
        <w:rPr/>
      </w:pPr>
      <w:r>
        <w:rPr/>
        <w:t>5. Какая формулировка точнее отражает правовую действительность «право на информацию» или « право на доступ к информации»?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6. Существует ли проблема защищенности человека в информационном обществе?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7. Назовите нормативные акты, регулирующие правоотношения, складывающиеся в информационной сфере и около информационн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Задание для практической работы:</w:t>
      </w:r>
      <w:r>
        <w:rPr/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оставить схему, характеризующую правовое регулирование свободы информации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дготовить примеры норм из законодательства РФ, зарубежных стран и международных актов, регламентирующих свободу информаци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Тема 3. Субъекты отношений, складывающихся в информационной сфере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убъекты правоотношений в области информации: понятие и виды. Содержание их правосубъект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собенности статуса и условий реализации прав в области информации у индивидуальных и коллективных субъектов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СМИ как особые субъекты международного и национального регулирования в области свободы информации.</w:t>
      </w:r>
    </w:p>
    <w:p>
      <w:pPr>
        <w:pStyle w:val="Normal"/>
        <w:ind w:firstLine="720"/>
        <w:rPr/>
      </w:pPr>
      <w:r>
        <w:rPr/>
        <w:t>3.1. Механизм саморегулирования СМИ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Правовой статус журналист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опросы для обсуждения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скройте содержание прав субъектов современного общества в области информации (приведите примеры из национального законодательства и международно-правовых актов)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з чего складывается информационная правосубъектность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го можно отнести к производителям, обладателям и потребителям информации? Раскройте их статус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скройте влияние обстоятельств, отличающихся от обычных, на содержание правового статусу субъектов информационных и околоинформационных отношений (введение режима контртеррористического операции, введение чрезвычайного режима, период вооруженного конфликта, период избирательной компании и т.п.)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Что представляют собой СМИ в юридическом и социальном смысле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Что представляют собой СМИ как объект права (теория юридической фикции)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 чем заключается ответственность СМИ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аким образом возможно осуществление государственно-общественного контроля над СМИ. Приведите примеры из национальной практи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дание для практической работы:</w:t>
      </w:r>
      <w:r>
        <w:rPr/>
        <w:t xml:space="preserve"> подготовить предложения по проекту статей Кодекса журналистской этики.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ind w:firstLine="141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.</w:t>
      </w:r>
    </w:p>
    <w:p>
      <w:pPr>
        <w:pStyle w:val="Standard"/>
        <w:ind w:firstLine="141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rFonts w:cs="Times New Roman"/>
          <w:sz w:val="28"/>
          <w:szCs w:val="28"/>
          <w:lang w:val="ru-RU"/>
        </w:rPr>
        <w:t>По указанию пресс-службы администрации Красноярского края сотрудники милиции не допустили журналистов телекомпании «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  <w:lang w:val="ru-RU"/>
        </w:rPr>
        <w:t xml:space="preserve">» на круглый стол с участием представителей органов власти, медицинских учреждений и общественности (заявленная тема круглого стола: «Быть или не быть заводу ферросплавов в Красноярском края – вот в чем вопрос?!) мотивировав свое решение тем, что телекомпания подает информацию о деятельности  администрации в нежелательном виде и не все сотрудники телекомпании прошли аккредитацию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аевая Администрация отказалась предоставить общественной организации «За экономическую свободу!» статистические сборники, содержащие информацию об экономике края, о размере валового продукта, выпускаемого производителями региона, об анализе тенденций на рынке труда, мотивируя тем, что по распоряжению Губернатора на сборниках поставлен гриф « не для печати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rFonts w:cs="Times New Roman"/>
          <w:sz w:val="28"/>
          <w:szCs w:val="28"/>
          <w:lang w:val="ru-RU"/>
        </w:rPr>
        <w:t>Секретарь избирательной комиссии запретил журналистам телекомпании «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  <w:lang w:val="ru-RU"/>
        </w:rPr>
        <w:t>» осуществлять видеосъемку процесса голосования и брать интервью на избирательных участках в день голосов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rFonts w:cs="Times New Roman"/>
          <w:sz w:val="28"/>
          <w:szCs w:val="28"/>
          <w:lang w:val="ru-RU"/>
        </w:rPr>
        <w:t>Журналисты снимали заседание Законодательного Собрания по обсуждению законопроекта «О защите населения Красноярского края от недостоверной информации». Спустя некоторое время после начала заседания между депутатами разгорелся спор относительно положений законопроекта и их соответствия международным стандартам. Депутаты приняли решение об объявлении заседания закрытым. Пресс-секретарь потребовал от журналистов отдать кассеты с записью выступлений на заседании, мотивирую тем, что принято решение о том, что оно объявляется закрытым.</w:t>
      </w:r>
    </w:p>
    <w:p>
      <w:pPr>
        <w:pStyle w:val="Standard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города К отказал в предоставлении сведений о деятельности администрации города К по запрос, направленному редакцией газеты «Регион», мотивировав свою позицию тем, что право СМИ запрашивать сведения и соответствующая обязанность распространяется только на государственные органы. Глава также пояснил, что наряду с непосредственным предоставлением сведений на запрос  Закон «О СМИ» предусматривает и другие способы распространения информации, в т.ч. пресс-конференции, рассылку справочных материалов и т.п., так что информация будет предоставлена в форме, выбранной главой города самостоятельно.</w:t>
      </w:r>
    </w:p>
    <w:p>
      <w:pPr>
        <w:pStyle w:val="Standard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Тема 4. Содержание свободы информации: соотношение международных стандартов и национальной регламентации.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0" w:leader="none"/>
        </w:tabs>
        <w:ind w:left="0" w:firstLine="426"/>
        <w:jc w:val="both"/>
        <w:rPr/>
      </w:pPr>
      <w:r>
        <w:rPr/>
        <w:t>Соотношение понятий «свобода выражения своего мнения», «свобода печати», «свобода слов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0" w:leader="none"/>
        </w:tabs>
        <w:ind w:left="0" w:firstLine="426"/>
        <w:jc w:val="both"/>
        <w:rPr/>
      </w:pPr>
      <w:r>
        <w:rPr/>
        <w:t>Свобода информации и правовое положение коммерческой тайны, служебной (конфиденциальной) информ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0" w:leader="none"/>
        </w:tabs>
        <w:ind w:left="0" w:firstLine="426"/>
        <w:jc w:val="both"/>
        <w:rPr/>
      </w:pPr>
      <w:r>
        <w:rPr/>
        <w:t>Свобода самовыражения и понятие диффамации. Защита чести, достоинства и деловой репут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0" w:leader="none"/>
        </w:tabs>
        <w:ind w:left="0" w:firstLine="426"/>
        <w:jc w:val="both"/>
        <w:rPr/>
      </w:pPr>
      <w:r>
        <w:rPr/>
        <w:t>При каких условиях возникает право на защиту чести, достоинства и деловой репутации? В чем отличие клеветы, как уголовно-наказуемого деяния от  умаления чести, достоинства и деловой репутации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ние к семинарскому занятию: </w:t>
      </w:r>
      <w:r>
        <w:rPr/>
        <w:t xml:space="preserve"> составить исковое заявление по нарушении свободы информации, с обоснованием исковых требования правовыми положениями, изложенными в решениями Европейского суда по правам человек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Задание для практической работы:</w:t>
      </w:r>
      <w:r>
        <w:rPr/>
        <w:t xml:space="preserve"> составить заключение специалиста для предъявления в суд общей юрисдикции, в котором провести анализ правовых позиций Европейского суда по правам человека в области свободы информации в сравнении с национальной правоприменительной практикой, включая практику Конституционного Суда РФ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дач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andard"/>
        <w:ind w:firstLine="420"/>
        <w:jc w:val="both"/>
        <w:rPr/>
      </w:pPr>
      <w:r>
        <w:rPr>
          <w:rFonts w:cs="Times New Roman"/>
          <w:sz w:val="28"/>
          <w:szCs w:val="28"/>
          <w:lang w:val="ru-RU"/>
        </w:rPr>
        <w:t>1. Врач-офтальмолог решением территориального управления ФАС был оштрафован на 5000 рублей за рекламирование своей деятельности, в связи с тем, что он опубликовал в газете статью об уникальном, по его мнению, методе лечения глаукомы с использованием лазера и оздоровительной гимнастики (Патент № 17562). Статья сопровождалась фотографией врача в своем кабинете, статистикой о 100% излечении пациентов и цитатами из писем людей, прошедших лечение в данной клиник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40" w:leader="none"/>
        </w:tabs>
        <w:ind w:left="0" w:firstLine="420"/>
        <w:jc w:val="both"/>
        <w:rPr/>
      </w:pPr>
      <w:r>
        <w:rPr>
          <w:rFonts w:cs="Times New Roman"/>
          <w:sz w:val="28"/>
          <w:szCs w:val="28"/>
          <w:lang w:val="ru-RU"/>
        </w:rPr>
        <w:t>Суд вынес решение о запрете постановки спектакля «Силико</w:t>
      </w:r>
      <w:r>
        <w:rPr>
          <w:rFonts w:cs="Times New Roman"/>
          <w:sz w:val="28"/>
          <w:szCs w:val="28"/>
          <w:lang w:val="en-US"/>
        </w:rPr>
        <w:t>nnet</w:t>
      </w:r>
      <w:r>
        <w:rPr>
          <w:rFonts w:cs="Times New Roman"/>
          <w:sz w:val="28"/>
          <w:szCs w:val="28"/>
          <w:lang w:val="ru-RU"/>
        </w:rPr>
        <w:t xml:space="preserve">» в отношение молодежного театра (возраст актеров 13-18 лет), мотивировав необходимостью защиты нравственности подростков. </w:t>
      </w:r>
    </w:p>
    <w:p>
      <w:pPr>
        <w:pStyle w:val="Style12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южет: любовь в И-нете, смерть от наркотиков, конфликт учеников и учителей, равнодушие родителей к проблемам подростков (16-18лет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3. Граждане Петров Б.Б., Алексеев Н.Н.  и Общество "Бизнес и Ко" и  обратились в Арбитражный суд </w:t>
      </w:r>
      <w:r>
        <w:rPr>
          <w:lang w:val="en-US"/>
        </w:rPr>
        <w:t>N</w:t>
      </w:r>
      <w:r>
        <w:rPr/>
        <w:t>ского края с иском к обществам с ограниченной ответственностью "Пилот" и "Свежие новости"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б обязании ООО "Свежие новости" разместить в эфире сюжет с опровержением не соответствующих действительности сведений, порочащих деловую репутацию  Общества "Бизнес и Ко" и его директора гражданина Алексеева Н.Н., а также начальника ИФНС России по городу </w:t>
      </w:r>
      <w:r>
        <w:rPr>
          <w:lang w:val="en-US"/>
        </w:rPr>
        <w:t>N</w:t>
      </w:r>
      <w:r>
        <w:rPr/>
        <w:t xml:space="preserve"> Петрова Б.Б., распространенных путем выпуска в эфир сюжета в программе "Свежие новости"  10 марта 2009 год под названием "Кто виноват или кому на Руси жить хорошо?...", и содержащихся в следующих фразах, высказанных различными людьми в качестве интервью:</w:t>
      </w:r>
    </w:p>
    <w:p>
      <w:pPr>
        <w:pStyle w:val="Normal"/>
        <w:autoSpaceDE w:val="false"/>
        <w:ind w:firstLine="426"/>
        <w:jc w:val="both"/>
        <w:rPr/>
      </w:pPr>
      <w:r>
        <w:rPr/>
        <w:t>"С мошенничеством мы сталкиваемся почти каждый день...</w:t>
      </w:r>
    </w:p>
    <w:p>
      <w:pPr>
        <w:pStyle w:val="Normal"/>
        <w:autoSpaceDE w:val="false"/>
        <w:ind w:firstLine="426"/>
        <w:jc w:val="both"/>
        <w:rPr/>
      </w:pPr>
      <w:r>
        <w:rPr/>
        <w:t>Директор этой фирмы совесть и элементарный стыд, видно давно сдал в гардероб вместе с формой офицера Советской Армии…</w:t>
      </w:r>
    </w:p>
    <w:p>
      <w:pPr>
        <w:pStyle w:val="Normal"/>
        <w:autoSpaceDE w:val="false"/>
        <w:ind w:firstLine="426"/>
        <w:jc w:val="both"/>
        <w:rPr/>
      </w:pPr>
      <w:r>
        <w:rPr/>
        <w:t>...мошенник дает яркую, широкую, соблазнительную рекламу по телевидению и в наружных растяжках...</w:t>
      </w:r>
    </w:p>
    <w:p>
      <w:pPr>
        <w:pStyle w:val="Normal"/>
        <w:autoSpaceDE w:val="false"/>
        <w:ind w:firstLine="426"/>
        <w:jc w:val="both"/>
        <w:rPr/>
      </w:pPr>
      <w:r>
        <w:rPr/>
        <w:t>...товар, в итоге, вы выбираете, на кабальных условиях этой фирмы...</w:t>
      </w:r>
    </w:p>
    <w:p>
      <w:pPr>
        <w:pStyle w:val="Normal"/>
        <w:autoSpaceDE w:val="false"/>
        <w:ind w:firstLine="426"/>
        <w:jc w:val="both"/>
        <w:rPr/>
      </w:pPr>
      <w:r>
        <w:rPr/>
        <w:t>...подписание договоров... фактически заключающих вас в добровольную кабалу со всеми вытекающими последствиями, как то: ваши выплаты за приобретенный товар в документах не указываются и нет ни слова, что кто-то кому-то что-то обязан. По договору выходит, что вы вступили в общество - внимание! - на взаимном доверии! Правда, все это вы выясняете уже потом, после подписания бумаг...</w:t>
      </w:r>
    </w:p>
    <w:p>
      <w:pPr>
        <w:pStyle w:val="Normal"/>
        <w:autoSpaceDE w:val="false"/>
        <w:ind w:firstLine="426"/>
        <w:jc w:val="both"/>
        <w:rPr/>
      </w:pPr>
      <w:r>
        <w:rPr/>
        <w:t>И куда только налоговая смотрит? У меня есть подозрения, что директор этой фирмы пользуется давним знакомством с начальником налоговой инспекции в своих целях, в том числе для ухода от налогов или сокрытия налоговой базы…</w:t>
      </w:r>
    </w:p>
    <w:p>
      <w:pPr>
        <w:pStyle w:val="Normal"/>
        <w:autoSpaceDE w:val="false"/>
        <w:ind w:firstLine="426"/>
        <w:jc w:val="both"/>
        <w:rPr/>
      </w:pPr>
      <w:r>
        <w:rPr/>
        <w:t>...это не фирма, это черное пятно нашего города, клоака, грубо говоря, можно так назвать.</w:t>
      </w:r>
    </w:p>
    <w:p>
      <w:pPr>
        <w:pStyle w:val="Normal"/>
        <w:autoSpaceDE w:val="false"/>
        <w:ind w:firstLine="426"/>
        <w:jc w:val="both"/>
        <w:rPr/>
      </w:pPr>
      <w:r>
        <w:rPr/>
        <w:t>...если же вы отказываетесь работать на таких условиях и требуете возврата задатка, а с ним уже выплаченные за товар деньги, вам объявляют, что денег вы не получите"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- о взыскании солидарно с ответчиков в пользу Общества "Бизнес и Ко" и его директора гражданина Алексеева Н.Н. по 500 000 рублей за вред, причиненный деловой репутации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 взыскании солидарно с ответчиков в пользу начальника ИФНС России по городу </w:t>
      </w:r>
      <w:r>
        <w:rPr>
          <w:lang w:val="en-US"/>
        </w:rPr>
        <w:t>N</w:t>
      </w:r>
      <w:r>
        <w:rPr/>
        <w:t xml:space="preserve"> Петрова Б.Б. 800 000 рублей за вред, причиненный деловой репутации ;</w:t>
      </w:r>
    </w:p>
    <w:p>
      <w:pPr>
        <w:pStyle w:val="Normal"/>
        <w:autoSpaceDE w:val="false"/>
        <w:ind w:firstLine="426"/>
        <w:jc w:val="both"/>
        <w:rPr/>
      </w:pPr>
      <w:r>
        <w:rPr/>
        <w:t>- о взыскании солидарно с ответчиков в пользу гражданина Алексеева Н.Н. и гражданина Петрова Б.Б.  по 150 000 рублей каждому за причиненный моральный вред.</w:t>
      </w:r>
    </w:p>
    <w:p>
      <w:pPr>
        <w:pStyle w:val="Normal"/>
        <w:autoSpaceDE w:val="false"/>
        <w:ind w:firstLine="426"/>
        <w:jc w:val="both"/>
        <w:rPr/>
      </w:pPr>
      <w:r>
        <w:rPr/>
        <w:t>В ходе судебного разбирательства стало известно, что спорный сюжет  был размещен в программе "Свежие новости"  по заказу ООО "Пилот".</w:t>
      </w:r>
    </w:p>
    <w:p>
      <w:pPr>
        <w:pStyle w:val="Normal"/>
        <w:autoSpaceDE w:val="false"/>
        <w:ind w:firstLine="426"/>
        <w:jc w:val="both"/>
        <w:rPr/>
      </w:pPr>
      <w:r>
        <w:rPr/>
        <w:t>Истцы, утверждают, что сведения, содержащиеся в указанном сюжете, порочат их деловую репутацию и не соответствуют действительност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акое решение должно быть вынесено судом? Обоснуйте свой ответ ссылками на нормативные акты, правоприменительную практику и правовые позиции Европейского суда по правам человека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5. Механизм защиты права на свободное выражение мнения.</w:t>
      </w:r>
    </w:p>
    <w:p>
      <w:pPr>
        <w:pStyle w:val="Normal"/>
        <w:ind w:firstLine="709"/>
        <w:jc w:val="both"/>
        <w:rPr/>
      </w:pPr>
      <w:r>
        <w:rPr/>
        <w:t>Деловая игра: Защита права на свободу выражения мнения в Европейском суде по правам человека по предложенному казусу.</w:t>
      </w:r>
    </w:p>
    <w:p>
      <w:pPr>
        <w:pStyle w:val="Normal"/>
        <w:ind w:firstLine="709"/>
        <w:jc w:val="both"/>
        <w:rPr/>
      </w:pPr>
      <w:r>
        <w:rPr/>
        <w:t>Перед началом проведения игры группа «Заявителя» заранее передает в группы «Государство» и «Европейский суд по правам человека» мотивированную жалобу, подготовленную с учетом правовых позиций Европейского суда по правам человека. Группа «Государство», рассмотрев жалобу, составляет меморандум и передает его в группы «Заявитель» и «Европейский суд по правам челове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>Тема 6. Реализация свободы информации в сети Интернет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0" w:leader="none"/>
        </w:tabs>
        <w:ind w:left="0" w:firstLine="700"/>
        <w:jc w:val="both"/>
        <w:rPr/>
      </w:pPr>
      <w:r>
        <w:rPr/>
        <w:t>Понятие информационного ресурса в сети Интерне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0" w:leader="none"/>
        </w:tabs>
        <w:ind w:left="0" w:firstLine="700"/>
        <w:jc w:val="both"/>
        <w:rPr/>
      </w:pPr>
      <w:r>
        <w:rPr/>
        <w:t>Характеристика правоотношений, возникающих в связи с доступом к информационному ресурсу (сайту) в се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0" w:leader="none"/>
        </w:tabs>
        <w:ind w:left="0" w:firstLine="700"/>
        <w:jc w:val="both"/>
        <w:rPr/>
      </w:pPr>
      <w:r>
        <w:rPr/>
        <w:t>Правовое регулирование</w:t>
      </w:r>
      <w:r>
        <w:rPr>
          <w:color w:val="000000"/>
        </w:rPr>
        <w:t xml:space="preserve"> распространения информации</w:t>
      </w:r>
      <w:r>
        <w:rPr/>
        <w:t xml:space="preserve"> в сети Интернет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i/>
        </w:rPr>
        <w:t>Задание для практической работы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Подготовить предложения  по проекту нормативно-правового акта, регулирующего свободу информации в сети Интернет.</w:t>
      </w:r>
    </w:p>
    <w:p>
      <w:pPr>
        <w:pStyle w:val="11"/>
        <w:rPr/>
      </w:pPr>
      <w:r>
        <w:rPr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Самостоятельная рабо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амостоятельное изучение теоретического материала осуществляется студентами на протяжении всего изучения дисциплины «</w:t>
      </w:r>
      <w:r>
        <w:rPr/>
        <w:t>Свобода информации в международном и национальном прав</w:t>
      </w:r>
      <w:r>
        <w:rPr>
          <w:szCs w:val="28"/>
        </w:rPr>
        <w:t xml:space="preserve">» с целью изучения теоретического курса, подготовки к семинарским занятиям и итоговой аттес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ы очной формы выполняют следующие виды самостоятельной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амостоятельное изучение теоретического курса по определенным тем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ешение задач (5 задач);</w:t>
      </w:r>
    </w:p>
    <w:p>
      <w:pPr>
        <w:pStyle w:val="Normal"/>
        <w:ind w:firstLine="709"/>
        <w:rPr/>
      </w:pPr>
      <w:r>
        <w:rPr>
          <w:szCs w:val="28"/>
        </w:rPr>
        <w:t xml:space="preserve">3) письменная работа по осуществлению сравнительно-правового анализа федерального законодательства и международно-правовых актов в области свободы информации. </w:t>
      </w:r>
    </w:p>
    <w:p>
      <w:pPr>
        <w:pStyle w:val="Normal"/>
        <w:ind w:firstLine="709"/>
        <w:rPr/>
      </w:pPr>
      <w:r>
        <w:rPr>
          <w:szCs w:val="28"/>
        </w:rPr>
        <w:t xml:space="preserve">4) составление локальных нормативных актов, регулирующих информационные отношения, </w:t>
      </w:r>
    </w:p>
    <w:p>
      <w:pPr>
        <w:pStyle w:val="Normal"/>
        <w:ind w:firstLine="709"/>
        <w:rPr/>
      </w:pPr>
      <w:r>
        <w:rPr>
          <w:szCs w:val="28"/>
        </w:rPr>
        <w:t>5) составление юридических документов: искового заявления, жалобы , заключения эксперта в связи с нарушением прав граждан в области свободы информ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дача результатов выполнения заданий самостоятельной работы осуществляется (в соответствии с графиком учебного процесса и самостоятельной работы студентов) преподавателю лично либо по электронной почте  лаборанту кафедры, осуществляющему их регистрац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4" w:name="__RefHeading___Toc306635624"/>
      <w:bookmarkEnd w:id="4"/>
      <w:r>
        <w:rPr>
          <w:lang w:val="en-US"/>
        </w:rPr>
        <w:t>III</w:t>
      </w:r>
      <w:r>
        <w:rPr/>
        <w:t>. ФОРМЫ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формам </w:t>
      </w:r>
      <w:r>
        <w:rPr>
          <w:i/>
        </w:rPr>
        <w:t>текущего контроля</w:t>
      </w:r>
      <w:r>
        <w:rPr/>
        <w:t xml:space="preserve"> по дисциплине относятся самостоятельные работы на семинарских занятиях, а также проверка выполнения письменных (в том числе домашних) заданий и решений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ой </w:t>
      </w:r>
      <w:r>
        <w:rPr>
          <w:i/>
        </w:rPr>
        <w:t>итогового контроля</w:t>
      </w:r>
      <w:r>
        <w:rPr/>
        <w:t xml:space="preserve"> выступает зачёт, который </w:t>
      </w:r>
      <w:r>
        <w:rPr>
          <w:szCs w:val="28"/>
        </w:rPr>
        <w:t>сдается в устной форме и сочетает решение задач и ответы на теоретические вопро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5" w:name="__RefHeading___Toc306635625"/>
      <w:bookmarkEnd w:id="5"/>
      <w:r>
        <w:rPr>
          <w:lang w:val="en-US"/>
        </w:rPr>
        <w:t>IV</w:t>
      </w:r>
      <w:r>
        <w:rPr/>
        <w:t>. УЧЕБНО-МЕТОДИЧЕСКОЕ ОБЕСПЕЧЕНИЕ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306635626"/>
      <w:bookmarkEnd w:id="6"/>
      <w:r>
        <w:rPr/>
        <w:t>4.1. Список нормативных актов и литературы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ло И.Л., Лопатин В.Н., Федотов М.А. Информационное право /Под ред. академика РАН Б.Н. Топорнина. - СПб., 2001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Гомьен Д. Европейская конвенция о правах человека и Европейская социальная хартия: право и практика / Д. Гомьен, Д. Харрис, Л. Зваак. – М.: МНИМП, 1998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Де Сальвия М. Прецеденты Европейского Суда по правам человека. Руководящие принципы судебной практики, относящиеся к Европейской конвенции о защите прав человека и основных свобод. Судебная практика с 1960 по 2002г. / М. Де Сальвия  – Спб.; Изд-во «Юридический центр Пресс», 2004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международное право в 3-х тт. / Сост. Ю.М. Колосов, Э.С. Кривчикова. – М.: Издательство Московского независимого института международного права, 1996. – 608 с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Дженис М., Кей Р., Бредли Э. Европейское право в области прав человека (Практика и комментарии) / М. Дженис, Р. Кей, Э. Бредли – М.: Права человека, 1997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Европейский Суд по правам человека. Избранные решения : 2 т. / пред. ред. кол. В. А. Туманов. - М.: НОРМА, 2000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Европейский суд по правам человека и защита свободы слова в России: прецеденты, анализ, рекомендации: 2т. / под ред. Г.В. Винокурова, А.Г. Рихтера, В.В. Чернышова. – М.: Институт проблем информационного права, 2002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Законодательство Российской Федерации о средствах массовой информации: научно – практический комментарий / М. А. Федотов. – М., 1999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аво: актуальные проблемы теории и практики / под общ. ред. И.Л. Бачило – М.: Изд-во Юрайт, 2009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Китрова Е.В., Кузьмин В.А. Комментарий к Федеральному закону от 13 января 1995 г. N 7-ФЗ "О порядке освещения деятельности органов государственной власти в государственных средствах массовой информации" (постатейный) / Е.В. Китрова, В.А. Кузьмин // Подготовлен для системы КонсультантПлюс, 2007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/>
      </w:pPr>
      <w:r>
        <w:rPr>
          <w:rStyle w:val="FontStyle18"/>
          <w:sz w:val="28"/>
          <w:szCs w:val="28"/>
        </w:rPr>
        <w:t>Комментарий к Конвенции о защите прав человека и основных свобод и практика ее применении / под общ. ред. В.А. Туманова, Л.М. Энтина. – М.: НОРМА, 2002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В.А. Информационное право: Учебник. - М.: Юристъ, 2002. или http://spirtoffka.com/books/50288-kopylov-va-informacionnoe-pravo-2-e-izd-2002-g.htm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>
          <w:rStyle w:val="FontStyle18"/>
          <w:sz w:val="28"/>
          <w:szCs w:val="28"/>
        </w:rPr>
        <w:t>Марочкин С.Ю. Действие норм международного права в правовой системе Российской Федерации / С.Ю. Марочкин. – Тюмень: Изд-во Тюмен. Ун-та, 1998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гуманитарное право в документах / Сост. Ю.М.Колосов, И.И. Котляров. – М.: Издательство Московского независимого института международного права, 1996. – 543 с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кты о правах человека. Сборник документов / Сост. В.А. Карташкин, Е.А. Лукашева. – М.: Норма-Инфра-М., 2002. – 637 с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ые акты о правах человека : сб. документов. -М. : НОРМА ИНФРА-М, 1998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нормативные акты ЮНЕСКО: Конвенции. Соглашения. Протоколы. Рекомендации. Декларации. / Комиссия РФ по делам ЮНЕСКО. / Сост. И. Д.Никулин. - М.: Юрид. лит 1993. – 108 с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ые конвенции и декларации о правах женщин и детей: сб. документов / сост. Л. В. Корбут, С. В. Поленина. - М., 1997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ая защита прав человека: сб. документов / coст. Г. М. Мелков. - М. : Юрид. лит., 1990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Международное право. Учебник / под ред. Колосова Ю.М. – М.: Юрид. лит. – 2003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 – М.: Нова, 2009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информатики (юридические и математические вопросы информатики): Учеб. пособие / Под ред. М.М. Рассолова. - М., 2004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 xml:space="preserve">Российские дела в Европейском суде по правам человека: опыт первого десятилетия: аналит. обзор / Адвокат. Палата Московской обл., Экспертно-консультативный совет; </w:t>
      </w:r>
      <w:r>
        <w:rPr>
          <w:rStyle w:val="FontStyle18"/>
          <w:rFonts w:eastAsia="Symbol"/>
          <w:sz w:val="28"/>
          <w:szCs w:val="28"/>
        </w:rPr>
        <w:t></w:t>
      </w:r>
      <w:r>
        <w:rPr>
          <w:rStyle w:val="FontStyle18"/>
          <w:sz w:val="28"/>
          <w:szCs w:val="28"/>
        </w:rPr>
        <w:t>М.Р. Воскобитова, С.И. Добровольская, О.С. Шепелев</w:t>
      </w:r>
      <w:r>
        <w:rPr>
          <w:rStyle w:val="FontStyle18"/>
          <w:rFonts w:eastAsia="Symbol"/>
          <w:sz w:val="28"/>
          <w:szCs w:val="28"/>
        </w:rPr>
        <w:t></w:t>
      </w:r>
      <w:r>
        <w:rPr>
          <w:rStyle w:val="FontStyle18"/>
          <w:sz w:val="28"/>
          <w:szCs w:val="28"/>
        </w:rPr>
        <w:t>. – М.: Новая юстиция, 2008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Свобода выражения мнения в правовых позициях Европейского суда по правам человека. 2т. / Отв. Ред. Ю.Ю. Берестенев. – М.: Юрид. лит., 2005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40"/>
        <w:ind w:left="0" w:firstLine="700"/>
        <w:rPr/>
      </w:pPr>
      <w:r>
        <w:rPr>
          <w:rStyle w:val="FontStyle18"/>
          <w:sz w:val="28"/>
          <w:szCs w:val="28"/>
        </w:rPr>
        <w:t>Тиунов О. Н. Международное гуманитарное право : учебник / О. Н. Тиунов. - М., 1999.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szCs w:val="28"/>
        </w:rPr>
        <w:t>Черных П.Я. Историко-этимологический словарь русского языка. – М., 1993. С. 335.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 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Алексеев Г.В. Специальные правовые режимы средств массовой информации / Г.В. Алексеев // Реклама и право. – 2008.- №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 xml:space="preserve">Баглай М. В. Конституционное право Российской Федерации.: учебник для вузов. / М.В. Баглай.  - М.: НОРМА, 200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Башаратьян М.К. Свобода мысли: правовой анализ / М.К. Башаратьян // Право и политика. – 2007. -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Белоусов А.В. Лицензирование телерадиовещания при переходе к цифровым технологиям А.В. Белоусов // Закон. – 2007. - N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Бороздина Я.А. Право на свободу творчества: международно-правовое и внутригосударственное  регулирование Я.А. Бороздина // Культура: управление, экономика, право – 2007. - N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Буданов С.А. Правовая защита информационной безопасности несовершеннолетних в международном законодательстве / С.А. Буданов // Общество и право. – 2008. - 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Волчинская Е.К. Роль государства в обеспечении информационной безопасности / Е.К. Волчинская // Информационное право. – 2008.- №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Гассер А.П. Защита журналистов, находящихся в опасных профессиональных командировках: законодательство применимое в период вооруженного конфликта / А.П. Гассер – МККК, 1983 (Приложение к международному журналу Красного Креста). 25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Голованов Д. Россия: право на предвыборную агитацию - трансформация института? / Д. Голованов// Сравнительное конституционное обозрение – 2006. №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>
          <w:spacing w:val="-3"/>
        </w:rPr>
        <w:t xml:space="preserve">Засурский Л.Н. </w:t>
      </w:r>
      <w:r>
        <w:rPr/>
        <w:t xml:space="preserve">Средства массовой информации в  Великобритании и Франции /  </w:t>
      </w:r>
      <w:r>
        <w:rPr>
          <w:spacing w:val="-3"/>
        </w:rPr>
        <w:t xml:space="preserve">Л.Н. Засурский, Г. А. Голованова, С. И. Беглоав, С. И. Прокопенко, Л. В. Шарочнико, Н. А. Самарина </w:t>
      </w:r>
      <w:r>
        <w:rPr/>
        <w:t>//  Вестник Московского университета, 1995, №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Зимненко Б.Л. Международное право и правовая система Российской Федерации / Б.Л. Зимненко. – М.: РАП; Статут, 200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Ильин А.Ю. Административно-правовые средства защиты информации с использованием электронной цифровой подписи / А.Ю. Ильин // Административное и муниципальное право. – 2009. - №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Кобзева С.В. Обеспечение безопасного доступа к интернету: обзор мирового опыта / С.В. Кобзеев // Информационное право.- 2008. - №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Колосков М. Ю. Массовая информация и международное право. / М. Ю. Колосков - М., 1974. – 118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Косякин А.В. Информационная безопасность как объект юрисдикционной охраны /А.В. Косяков // Административное и муниципальное право -  2009. -N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Кротов А.В. Перспективы развития информационной свободы в РФ / А.В. Кротов // Правовые вопросы связи. – 2006. - N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Лерке А. Законодательное регулирование СМИ в Германии / А. Лерке. // Информационное право. – 2006. - №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Лукашева Е.А. Права человека: учебник для вузов / отв. ред. Е.А Лукашева. – М.: Инфра-М, Норма.- 200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Люгнер Ф. Конституционная защита прав и свобод личности / Ф. Люгнер. – М.: Универс, 1993. -  113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Маклаков В. В. Свобода информации. Конституционное (государственное) право зарубежных стран. / В. В. Маклаков, Б. А.  Страшун. -  Т. 1. -  М.:  1993., 345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Марзак Г. А. Свобода массовой информации: конституционное закрепление / Г. А. Марзак // Правовые вопросы связи. -  2006. - N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Мархгейм М.В., Гавришов Д.В. Проблемы развития юридического содержания права граждан на информацию / М.В. Мархгейм, Д.В. Гавришов // История государства и права. – 2008. - N 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Миддлтон Д. Свобода выражения мнения и контроль над финансированием предвыборных кампаний: европейские перспективы / Д. Миддлтон // Сравнительное конституционное обозрение. – 2006. - N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Моргунова Е.А., Погуляев В.В., Вайпан В.А., Любимов А.П. Комментарий к Закону РФ "О средствах массовой информации"(постатейный) / под ред. В.В. Погуляева. – М.:  Юстицинформ – 200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Моду А. Международное гуманитарное право и деятельность журналистов / А. Модоу // Защита лиц и объектов в международном гуманитарном праве. Сборник статей и документов. – М., 1999. –167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Пальцева Е.С. Границы свободы слова журналиста в контексте статьи 23 Конституции РФ  / Е.С. Пальцева // Законодательство и экономика. – 2008. - N 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 xml:space="preserve">Пикте Ж. Развитие и принципы международного гуманитарного права / Ж. Пикте – М.: МККК, 200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>
          <w:bCs/>
        </w:rPr>
        <w:t>Поляков Ю.А. Международное</w:t>
      </w:r>
      <w:r>
        <w:rPr/>
        <w:t xml:space="preserve"> гуманитарное право и средства массовой информации: Учеб. Пособие/ Ю.А. Полякова — М.: ИМПЭ им. А.С. Грибоедова, 2003. — 144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Прокофьев К.В. Информационная безопасность: основные проблемы международно-правового сотрудничества / К.В. Прокофьев // Адвокатская практика" – 2008. - N 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Ситдикова Л.Б.Реклама как вид информации и ее место в договоре на возмездное оказание услуг / Л.Б. Ситдикова // Юрист. – 2007. - № 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Солодченко В. С. , Алексеев Г. В. Международно – правовой статус журналиста в зоне вооруженного конфликта / В.С. Соложченко // Российский ежегодник международного права. Спец. выпуск. – 2005. - 68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Сосна А. О некоторых проблемах защиты основных прав и свобод Европейским судом по правам человека / А. Сосна // Международное публичное и частное право – 2009 - N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Талимончик В.П. Резолюции международных организаций в сфере информационного обмена / В.П. Талимончик  // Информационное право. – 2006. - №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Тимошенко В.А., Смушкин А.Б. Комментарий к закону РФ от 27 декабря 1991 г. N 2124-1 "О средствах массовой информации" (постатейный) / В.А. Тимошенко, А.Б. Смушкин // Подготовлен для системы КонсультантПлюс, 200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Федосеева Н.Н. Информационная функция в системе функций государства / Н.Н. Федосеева // Информационное право – 2008. - N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Черячукин В.Ограничения на рекламу в решениях Европейского Суда / В. Черячукин // Российская юстиция. – 2002. - 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autoSpaceDE w:val="false"/>
        <w:ind w:left="0" w:firstLine="700"/>
        <w:jc w:val="both"/>
        <w:rPr/>
      </w:pPr>
      <w:r>
        <w:rPr/>
        <w:t>Ястребов Д.А.  Международно-правовое сотрудничество государств - участников содружества независимых государств в борьбе с преступлениями в сфере компьютерной информации / Д.А. Ястребов // Юридический мир. – 2008. - № 12.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  <w:t>Нормативные акты</w:t>
      </w:r>
    </w:p>
    <w:p>
      <w:pPr>
        <w:pStyle w:val="Normal"/>
        <w:ind w:right="535"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0"/>
        <w:rPr>
          <w:b/>
          <w:b/>
          <w:i/>
          <w:i/>
          <w:szCs w:val="28"/>
        </w:rPr>
      </w:pPr>
      <w:r>
        <w:rPr>
          <w:b/>
          <w:i/>
        </w:rPr>
        <w:t>Международные акты</w:t>
      </w:r>
    </w:p>
    <w:p>
      <w:pPr>
        <w:pStyle w:val="Normal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сеобщая Декларация прав человека 1948 г. // Международное публичное право: сб. документов. В 2 т.- М.: БЕК, 1996. - Т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еждународный пакт о гражданских и политических правах 1966г. // Международное публичное право: сб. документов. В 2 т.-М.: БЕК, 1996.-Т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акультативный протокол к Международному пакту о граж</w:t>
        <w:softHyphen/>
        <w:t>данских и политических правах 1966г. // Международное публичное право: сб. документов. В 2 т.- М.: БЕК, 1996. - Т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еждународный пакт об экономических, социальных и культурных правах 1966г. // Международное публичное право : сб. документов. В 2 т.- М.: БЕК, 1996. - Т.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Американская  конвенция о правах человека, 1969г. - Международные акты о правах человека. Сб. документов. Изд. 2.- М.: Норма-ИНФРА-М, 2002. С. 867 - 88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венция о защите прав человека и основных свобод 1950г. // Собрание законодательства РФ.  2001. N 2. Ст. 16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глашение о сотрудничестве государств - участников содружества независимых государств в борьбе с преступлениями в сфере компьютерной информации" 2001 // Собрание законодательства РФ.  2009. N 13. Ст. 146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Женевская конвенция о защите гражданского населения во время войны от 12 августа 1949г. / Женевские конвенции от 12 августа 1949 года и Дополнительные протоколы к ним. – 3-е изд., испр. – М.: Международный Комитет Красного Креста, 2003., С. 234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>Женевская Конвенция «Об обращении с военнопленными» от 12 августа 1949г. / Женевские конвенции от 12 августа 1949 года и Дополнительные протоколы к ним. – 3-е изд., испр. – М.: Международный Комитет Красного Креста, 2003, С. 23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Дополнительный Протоко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 Женевским конвенциям от 12 августа 1949 года, касающийся защиты жертв международных вооруженных конфликтов / Женевские конвенции от 12 августа 1949 года и Дополнительные протоколы к ним. – 3-е изд., испр. – М.: Международный Комитет Красного Креста, 2003, С. 23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Дополнительный Протоко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к Женевским конвенциям от 12 августа 1949 года, касающийся защиты жертв вооруженных конфликтов немеждународного характера / Женевские конвенции от 12 августа 1949 года и Дополнительные протоколы к ним. – 3-е изд., испр. – М.: Международный Комитет Красного Креста, 2003, С. 234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Резолюция Парламентской ассамблеи Совета Европы 1055 (1996) от 2 февраля 1995г.: [Электронный ресурс]. -  Информационная система  по документам Европейского Суда по правам человека. Режим доступа.: </w:t>
      </w:r>
      <w:hyperlink r:id="rId2">
        <w:r>
          <w:rPr>
            <w:rStyle w:val="InternetLink"/>
            <w:szCs w:val="28"/>
          </w:rPr>
          <w:t>www.echr-base.ru/res1065_</w:t>
        </w:r>
        <w:r>
          <w:rPr>
            <w:rStyle w:val="InternetLink"/>
            <w:bCs/>
            <w:szCs w:val="28"/>
          </w:rPr>
          <w:t>1995</w:t>
        </w:r>
        <w:r>
          <w:rPr>
            <w:rStyle w:val="InternetLink"/>
            <w:szCs w:val="28"/>
          </w:rPr>
          <w:t>.jsp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МИ: предотвращение конфликтов и постконфликтное восстановление.: Белградская декларация (разработана и принята участниками конференции ЮНЕСКО по поддержке СМИ в вооруженных конфликтах и постконфликтных ситуациях, которая состоялась в Белграде, Сербии и Черногории во время празднования Всемирного Дня Свободы печати) от 3 мая 2004 года / [Электронный ресурс]. – Режим доступа: </w:t>
      </w:r>
      <w:hyperlink r:id="rId3">
        <w:r>
          <w:rPr>
            <w:rStyle w:val="InternetLink"/>
            <w:szCs w:val="28"/>
          </w:rPr>
          <w:t>http://typo38.unesco.org/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Декларация 4 – ой Европейской конференции «Журналистские свободы права человека».: Режим доступ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edi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voca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uropean</w:t>
        </w:r>
        <w:r>
          <w:rPr>
            <w:rStyle w:val="InternetLink"/>
            <w:szCs w:val="28"/>
          </w:rPr>
          <w:t>/?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=</w:t>
        </w:r>
        <w:r>
          <w:rPr>
            <w:rStyle w:val="InternetLink"/>
            <w:szCs w:val="28"/>
            <w:lang w:val="en-US"/>
          </w:rPr>
          <w:t>press</w:t>
        </w:r>
        <w:r>
          <w:rPr>
            <w:rStyle w:val="InternetLink"/>
            <w:szCs w:val="28"/>
          </w:rPr>
          <w:t>&amp;</w:t>
        </w:r>
        <w:r>
          <w:rPr>
            <w:rStyle w:val="InternetLink"/>
            <w:szCs w:val="28"/>
            <w:lang w:val="en-US"/>
          </w:rPr>
          <w:t>pid</w:t>
        </w:r>
        <w:r>
          <w:rPr>
            <w:rStyle w:val="InternetLink"/>
            <w:szCs w:val="28"/>
          </w:rPr>
          <w:t>=26</w:t>
        </w:r>
      </w:hyperlink>
      <w:r>
        <w:rPr>
          <w:szCs w:val="28"/>
        </w:rPr>
        <w:t xml:space="preserve"> 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Декларация об основных принципах, касающихся вклада средств массовой информации в укрепление мира и международного взаимопонимания, и развитие прав человека и в борьбу против расизма, апартеида и подстрекательства к войне: принята ЮНЕСКО 28 ноября 1978г.: Режим доступа: </w:t>
      </w:r>
      <w:hyperlink r:id="rId5">
        <w:r>
          <w:rPr>
            <w:rStyle w:val="InternetLink"/>
            <w:sz w:val="28"/>
            <w:szCs w:val="28"/>
          </w:rPr>
          <w:t>http://www.unesco.ru/rus/pages/Admin01122004195421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Декларация о безопасности журналистов и СМИ в ситуации вооружённого конфликта от 20 января 2003 г. / </w:t>
      </w: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en-US"/>
        </w:rPr>
        <w:t>claration</w:t>
      </w:r>
      <w:r>
        <w:rPr>
          <w:szCs w:val="28"/>
        </w:rPr>
        <w:t xml:space="preserve"> </w:t>
      </w:r>
      <w:r>
        <w:rPr>
          <w:szCs w:val="28"/>
          <w:lang w:val="en-US"/>
        </w:rPr>
        <w:t>sur</w:t>
      </w:r>
      <w:r>
        <w:rPr>
          <w:szCs w:val="28"/>
        </w:rPr>
        <w:t xml:space="preserve"> </w:t>
      </w:r>
      <w:r>
        <w:rPr>
          <w:szCs w:val="28"/>
          <w:lang w:val="en-US"/>
        </w:rPr>
        <w:t>la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é</w:t>
      </w:r>
      <w:r>
        <w:rPr>
          <w:szCs w:val="28"/>
          <w:lang w:val="en-US"/>
        </w:rPr>
        <w:t>curit</w:t>
      </w:r>
      <w:r>
        <w:rPr>
          <w:szCs w:val="28"/>
        </w:rPr>
        <w:t xml:space="preserve">é </w:t>
      </w:r>
      <w:r>
        <w:rPr>
          <w:szCs w:val="28"/>
          <w:lang w:val="en-US"/>
        </w:rPr>
        <w:t>des</w:t>
      </w:r>
      <w:r>
        <w:rPr>
          <w:szCs w:val="28"/>
        </w:rPr>
        <w:t xml:space="preserve"> </w:t>
      </w:r>
      <w:r>
        <w:rPr>
          <w:szCs w:val="28"/>
          <w:lang w:val="en-US"/>
        </w:rPr>
        <w:t>journalistes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des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é</w:t>
      </w:r>
      <w:r>
        <w:rPr>
          <w:szCs w:val="28"/>
          <w:lang w:val="en-US"/>
        </w:rPr>
        <w:t>dias</w:t>
      </w:r>
      <w:r>
        <w:rPr>
          <w:szCs w:val="28"/>
        </w:rPr>
        <w:t xml:space="preserve"> </w:t>
      </w:r>
      <w:r>
        <w:rPr>
          <w:szCs w:val="28"/>
          <w:lang w:val="en-US"/>
        </w:rPr>
        <w:t>en</w:t>
      </w:r>
      <w:r>
        <w:rPr>
          <w:szCs w:val="28"/>
        </w:rPr>
        <w:t xml:space="preserve"> </w:t>
      </w:r>
      <w:r>
        <w:rPr>
          <w:szCs w:val="28"/>
          <w:lang w:val="en-US"/>
        </w:rPr>
        <w:t>situation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conflit</w:t>
      </w:r>
      <w:r>
        <w:rPr>
          <w:szCs w:val="28"/>
        </w:rPr>
        <w:t xml:space="preserve"> </w:t>
      </w:r>
      <w:r>
        <w:rPr>
          <w:szCs w:val="28"/>
          <w:lang w:val="en-US"/>
        </w:rPr>
        <w:t>arm</w:t>
      </w:r>
      <w:r>
        <w:rPr>
          <w:szCs w:val="28"/>
        </w:rPr>
        <w:t xml:space="preserve">é –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amo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нципы и руководства Содружества по праву на получение информации»; вспомогательные документы для Совещания Экспертной группы Содружества по праву на получение информации и продвижению демократии и развития (Лондон: 30-31 марта, 1999 года). [Электронный ресурс]. – Библиотека по правам человека Университета Миннесоты. – Режим доступа: </w:t>
      </w:r>
      <w:hyperlink r:id="rId7">
        <w:r>
          <w:rPr>
            <w:rStyle w:val="InternetLink"/>
            <w:szCs w:val="28"/>
          </w:rPr>
          <w:t>http://www1.umn.edu/humanrts/russian/resolutions/SC95/R1031SC95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/>
        <w:t>Модельный информационный кодекс для государств-участников СНГ. Часть первая. 2008г. // Информационный бюллетень. Межпарламентская Ассамблея государств-участников Содружества Независимых Государств. 2008. N 42. С. 223 - 251.</w:t>
      </w:r>
    </w:p>
    <w:p>
      <w:pPr>
        <w:pStyle w:val="31"/>
        <w:ind w:right="35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циональные нормативные правовые акт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головный кодекс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ражданско-процессуальный кодекс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головно-процессуальный кодекс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декс об административных правонарушениях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едеральный закон от 27.07.2006 N 149-ФЗ "Об информации, информационных технологиях и о защите информации" // Собрание законодательства РФ. 2006. N 31 (1 ч.), ст. 3448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едеральный закон от 13.01.1995 N 7-ФЗ (</w:t>
      </w:r>
      <w:r>
        <w:rPr>
          <w:szCs w:val="28"/>
        </w:rPr>
        <w:t>ред. от 12.05.2009</w:t>
      </w:r>
      <w:r>
        <w:rPr/>
        <w:t>) "О порядке освещения деятельности органов государственной власти в государственных средствах массовой информации" // Собрание законодательства РФ. 1995.  N 9, ст. 344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Закон РФ от 27.12.1991 N 2124-1 </w:t>
      </w:r>
      <w:r>
        <w:rPr>
          <w:szCs w:val="28"/>
        </w:rPr>
        <w:t>(ред. от 11.07.2011)</w:t>
      </w:r>
      <w:r>
        <w:rPr/>
        <w:t xml:space="preserve"> «О средствах массовой информации» // Российская газета -1992 - N 3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едеральный закон от 29.12.2010 N 436-ФЗ «О защите детей от информации, причиняющей вред их здоровью и развитию» // Собрание законодательства РФ. 2011. N 1, ст. 4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едеральный закон от 27.07.2006 N 149-ФЗ</w:t>
      </w:r>
      <w:r>
        <w:rPr>
          <w:szCs w:val="28"/>
        </w:rPr>
        <w:t xml:space="preserve"> (ред. от 06.04.2011, с изм. от 21.07.2011)</w:t>
      </w:r>
      <w:r>
        <w:rPr/>
        <w:t xml:space="preserve"> «Об информации, информационных технологиях и о защите информации» //  Собрание законодательства РФ. 2006.  N 31 (1 ч.), ст. 344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едеральный закон от 13.03.2006 N 38-ФЗ(ред. от 18.07.2011, с изм. от 21.11.2011) «О рекламе» // Собрание законодательства РФ. 2006. N 12, ст. 123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едеральный закон от 27.07.2006 N 152-ФЗ (ред. от 25.07.2011) "О персональных данных" // Собрание законодательства РФ". 2006. N 31 (1 ч.), ст. 345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едеральный закон от 22.12.2008 N 262-ФЗ (ред. от 18.07.2011) «Об обеспечении доступа к информации о деятельности судов в Российской Федерации» // Собрание законодательства РФ. 2008.  N 52 (ч. 1), ст. 621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едеральный закон от 09.02.2009 N 8-ФЗ (ред. от 11.07.2011) «Об обеспечении доступа к информации о деятельности государственных органов и органов местного самоуправления» // Собрание законодательства РФ. 2009. N 7, ст. 77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едеральный закон от 27.07.2010 N 224-ФЗ (ред. от 11.07.2011, с изм. от 21.11.2011)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// Собрание законодательства РФ. 2010. N 31, ст. 419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каз Президента РФ от 10.08.2011 N 1080 «Об утверждении перечня информации о деятельности Федеральной миграционной службы, размещаемой в сети Интернет» // Собрание законодательства РФ. 2011. N 33, ст. 492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каз Президента РФ от 31.12.1993 N 2334 (ред. от 01.09.2000) «О дополнительных гарантиях прав граждан на информацию» // Собрание актов Президента и Правительства РФ. 1994. N 2, ст. 7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каз Президента РФ от 20.03.1993 N 377 (ред. от 23.02.1996) «О гарантиях информационной стабильности и требованиях к телерадиовещанию» // Собрание актов Президента и Правительства РФ". 1993. N 13, ст. 110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Указ Президента РФ от 17.02.1995 N 161 (ред. от 23.04.2007) «О гарантиях права граждан на охрану здоровья при распространении рекламы» // Российская газета.  22.02.1995. N 39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iCs/>
        </w:rPr>
      </w:pPr>
      <w:r>
        <w:rPr/>
        <w:t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овного Суда РФ от 10.10.2003г. // Бюл. Верховного Суда РФ. - 2003. - № 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FontStyle13"/>
          <w:b w:val="false"/>
          <w:b w:val="false"/>
          <w:i w:val="false"/>
          <w:i w:val="false"/>
          <w:sz w:val="24"/>
        </w:rPr>
      </w:pPr>
      <w:r>
        <w:rPr>
          <w:szCs w:val="28"/>
        </w:rPr>
        <w:t xml:space="preserve">Правила аккредитации и пребывания корреспондентов иностранных средств массовой информации на территории Российской Федерации, утвержденные постановлением Правительства Российской Федерации от 13 сентября 1994 г. № 1055 «Об утверждении Правил аккредитации и пребывания корреспондентов иностранных средств массовой информации на территории Российской Федерации». – [Электронный ресурс] – Библиотека центра Экстремальной журналистики. – Режим доступа:  </w:t>
      </w:r>
      <w:hyperlink r:id="rId8">
        <w:r>
          <w:rPr>
            <w:rStyle w:val="InternetLink"/>
            <w:szCs w:val="28"/>
          </w:rPr>
          <w:t>http://library.cjes.ru/online</w:t>
        </w:r>
      </w:hyperlink>
    </w:p>
    <w:p>
      <w:pPr>
        <w:pStyle w:val="ConsTitle"/>
        <w:widowControl/>
        <w:ind w:left="285" w:right="0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35" w:firstLine="798"/>
        <w:rPr>
          <w:szCs w:val="28"/>
        </w:rPr>
      </w:pPr>
      <w:r>
        <w:rPr>
          <w:szCs w:val="28"/>
        </w:rPr>
        <w:t xml:space="preserve">При изучении курса «Свобода информации в международном и национальном праве» необходимо также обращаться к электронным правовым базам «Консультант», «Гарант» и др. для уточнения последней редакции нормативных правовых актов. </w:t>
      </w:r>
    </w:p>
    <w:p>
      <w:pPr>
        <w:pStyle w:val="3"/>
        <w:ind w:left="1134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ресурсы и Интернет-ресур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в режиме свободного доступа)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0"/>
        <w:jc w:val="both"/>
        <w:rPr/>
      </w:pPr>
      <w:r>
        <w:rPr>
          <w:szCs w:val="28"/>
        </w:rPr>
        <w:t xml:space="preserve">Доклад Генерального директора ЮНЕСКО. Свобода слова и цензура. Официальный сайт ЮНЕСКО. </w:t>
      </w:r>
      <w:hyperlink r:id="rId9">
        <w:r>
          <w:rPr>
            <w:rStyle w:val="InternetLink"/>
            <w:szCs w:val="28"/>
          </w:rPr>
          <w:t>http://typo38.unesco.org/ru/unesco-home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0"/>
        <w:jc w:val="both"/>
        <w:rPr/>
      </w:pPr>
      <w:r>
        <w:rPr>
          <w:szCs w:val="28"/>
        </w:rPr>
        <w:t>Отчет Специального</w:t>
      </w:r>
      <w:r>
        <w:rPr/>
        <w:t xml:space="preserve"> докладчика, Пропаганда и поддержка права на свободу убеждений и на свободное выражение их.  Документ ООН E/CN4/2000/63, 18 января, 2000, параграф 42. [Электронный ресурс]. - Официальный сайт ООН.  – Режим доступа: </w:t>
      </w:r>
      <w:hyperlink r:id="rId10">
        <w:r>
          <w:rPr>
            <w:rStyle w:val="InternetLink"/>
          </w:rPr>
          <w:t>http://www.un.org/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0"/>
        <w:jc w:val="both"/>
        <w:rPr/>
      </w:pPr>
      <w:r>
        <w:rPr/>
        <w:t xml:space="preserve">Свобода слова и цензура. Доклад Шона Мак-Брайдона на заседании Международной комиссии по изучению проблем средств информации и связи ЮНЕСКО.: [Электронный ресурс]. – Режим доступа: </w:t>
      </w:r>
      <w:hyperlink r:id="rId11">
        <w:r>
          <w:rPr>
            <w:rStyle w:val="InternetLink"/>
          </w:rPr>
          <w:t>http://typo38.unesco.org/ru/unesco-home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0"/>
        <w:rPr/>
      </w:pPr>
      <w:r>
        <w:rPr/>
        <w:t xml:space="preserve">Специальный докладчик по вопросу о праве на свободу убеждений и их свободное выражение. Резолюция 1993/45, 5 марта, 1993 года. Официальный Сайт ООН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ress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pecial</w:t>
        </w:r>
        <w:r>
          <w:rPr>
            <w:rStyle w:val="InternetLink"/>
          </w:rPr>
          <w:t>%20_</w:t>
        </w:r>
        <w:r>
          <w:rPr>
            <w:rStyle w:val="InternetLink"/>
            <w:lang w:val="en-US"/>
          </w:rPr>
          <w:t>rapporte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0"/>
        <w:jc w:val="both"/>
        <w:rPr/>
      </w:pPr>
      <w:r>
        <w:rPr/>
        <w:t xml:space="preserve">Мендел Т. Свобода информации. Сравнительное правовое исследование: Региональное Бюро ЮНЕСКО по информации и коммуникации. 2003. [Электронный ресурс]. - Режим доступа: </w:t>
      </w:r>
      <w:hyperlink r:id="rId13">
        <w:r>
          <w:rPr>
            <w:rStyle w:val="InternetLink"/>
          </w:rPr>
          <w:t>http://typo38.unesco.org/ru/unesco-home.html</w:t>
        </w:r>
      </w:hyperlink>
    </w:p>
    <w:p>
      <w:pPr>
        <w:pStyle w:val="Normal"/>
        <w:tabs>
          <w:tab w:val="clear" w:pos="709"/>
          <w:tab w:val="left" w:pos="1260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7" w:name="__RefHeading___Toc306635634"/>
      <w:bookmarkEnd w:id="7"/>
      <w:r>
        <w:rPr/>
        <w:t>4.2. Рекомендуемые программные средства и компьютерные системы обучения и контроля знаний студентов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дготовка к семинарам предполагает изучение международных правовых документов, нормативных актов Российской Федерации и Красноярского края, а также составление различных документов, потому студентам целесообразно пользоваться </w:t>
      </w:r>
      <w:r>
        <w:rPr>
          <w:i/>
          <w:szCs w:val="28"/>
        </w:rPr>
        <w:t>справочно-правовыми системами</w:t>
      </w:r>
      <w:r>
        <w:rPr>
          <w:szCs w:val="28"/>
        </w:rPr>
        <w:t xml:space="preserve"> («Консультант - Плюс», в т.ч. «Деловые бумаги», «Гарант» и др.), имеющимися в компьютерном классе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bookmarkStart w:id="8" w:name="__RefHeading___Toc306635636"/>
      <w:r>
        <w:rPr/>
        <w:t>4.3. Перечень сайтов</w:t>
      </w:r>
      <w:bookmarkEnd w:id="8"/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rStyle w:val="FontStyle14"/>
          <w:i/>
          <w:sz w:val="28"/>
          <w:szCs w:val="28"/>
        </w:rPr>
        <w:t>Сайты международных организаций и органов</w:t>
      </w:r>
    </w:p>
    <w:p>
      <w:pPr>
        <w:pStyle w:val="Normal"/>
        <w:ind w:firstLine="7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фициальный сайт Организации Объединенных Наций</w:t>
      </w:r>
    </w:p>
    <w:p>
      <w:pPr>
        <w:pStyle w:val="Normal"/>
        <w:ind w:firstLine="700"/>
        <w:jc w:val="both"/>
        <w:rPr>
          <w:rStyle w:val="FontStyle14"/>
          <w:sz w:val="28"/>
          <w:szCs w:val="28"/>
        </w:rPr>
      </w:pP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Style w:val="FontStyle14"/>
          <w:sz w:val="28"/>
          <w:szCs w:val="28"/>
        </w:rPr>
        <w:t>2.  Официальный сайт Совета Европы</w:t>
      </w:r>
    </w:p>
    <w:p>
      <w:pPr>
        <w:pStyle w:val="Normal"/>
        <w:ind w:firstLine="700"/>
        <w:jc w:val="both"/>
        <w:rPr/>
      </w:pP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</w:hyperlink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Style w:val="FontStyle14"/>
          <w:sz w:val="28"/>
          <w:szCs w:val="28"/>
        </w:rPr>
      </w:pPr>
      <w:hyperlink r:id="rId1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Style w:val="FontStyle14"/>
          <w:sz w:val="28"/>
          <w:szCs w:val="28"/>
        </w:rPr>
        <w:t>3. Официальный сайт Европейского суда по правам человека</w:t>
      </w:r>
    </w:p>
    <w:p>
      <w:pPr>
        <w:pStyle w:val="Normal"/>
        <w:ind w:firstLine="700"/>
        <w:jc w:val="both"/>
        <w:rPr/>
      </w:pPr>
      <w:hyperlink r:id="rId1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h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</w:t>
        </w:r>
      </w:hyperlink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/>
      </w:pPr>
      <w:hyperlink r:id="rId18">
        <w:r>
          <w:rPr>
            <w:rStyle w:val="InternetLink"/>
            <w:szCs w:val="28"/>
          </w:rPr>
          <w:t>http://www.echr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ысшие органы государственной власти РФ</w:t>
      </w:r>
    </w:p>
    <w:p>
      <w:pPr>
        <w:pStyle w:val="TextBody"/>
        <w:ind w:firstLine="709"/>
        <w:jc w:val="both"/>
        <w:rPr/>
      </w:pPr>
      <w:r>
        <w:rPr/>
        <w:t xml:space="preserve">1. Президент Российской Федерации </w:t>
      </w:r>
    </w:p>
    <w:p>
      <w:pPr>
        <w:pStyle w:val="TextBody"/>
        <w:ind w:firstLine="709"/>
        <w:jc w:val="both"/>
        <w:rPr/>
      </w:pPr>
      <w:hyperlink r:id="rId19">
        <w:r>
          <w:rPr>
            <w:rStyle w:val="InternetLink"/>
            <w:szCs w:val="28"/>
          </w:rPr>
          <w:t>http://president.kremlin.ru/</w:t>
        </w:r>
      </w:hyperlink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Правительство Российской Федерации 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Cs w:val="28"/>
          </w:rPr>
          <w:t>http://www.government.ru/government/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Государственная Дума 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Cs w:val="28"/>
          </w:rPr>
          <w:t>http://www.duma.gov.ru/</w:t>
        </w:r>
      </w:hyperlink>
      <w:r>
        <w:rPr>
          <w:szCs w:val="28"/>
        </w:rPr>
        <w:t xml:space="preserve"> 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е органы исполнительной власт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Министерство внутренних дел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hyperlink r:id="rId22">
        <w:r>
          <w:rPr>
            <w:rStyle w:val="InternetLink"/>
            <w:szCs w:val="28"/>
          </w:rPr>
          <w:t>http://www.mvdinform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Министерство юстиции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hyperlink r:id="rId23">
        <w:r>
          <w:rPr>
            <w:rStyle w:val="InternetLink"/>
            <w:szCs w:val="28"/>
          </w:rPr>
          <w:t>http://www.minjust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Федеральная служба безопасности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hyperlink r:id="rId24">
        <w:r>
          <w:rPr>
            <w:rStyle w:val="InternetLink"/>
            <w:szCs w:val="28"/>
          </w:rPr>
          <w:t>http://www.fsb.ru/</w:t>
        </w:r>
      </w:hyperlink>
    </w:p>
    <w:p>
      <w:pPr>
        <w:pStyle w:val="Normal"/>
        <w:ind w:firstLine="709"/>
        <w:jc w:val="both"/>
        <w:rPr>
          <w:szCs w:val="28"/>
        </w:rPr>
      </w:pPr>
      <w:hyperlink r:id="rId25">
        <w:r>
          <w:rPr>
            <w:rStyle w:val="InternetLink"/>
            <w:szCs w:val="28"/>
          </w:rPr>
          <w:t>http://www.fsb.gov.ru/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7. Федеральная служба по надзору в сфере защиты прав потребителей и благополучия человека</w:t>
      </w:r>
    </w:p>
    <w:p>
      <w:pPr>
        <w:pStyle w:val="Normal"/>
        <w:ind w:firstLine="709"/>
        <w:jc w:val="both"/>
        <w:rPr>
          <w:szCs w:val="28"/>
        </w:rPr>
      </w:pPr>
      <w:hyperlink r:id="rId26">
        <w:r>
          <w:rPr>
            <w:rStyle w:val="InternetLink"/>
            <w:szCs w:val="28"/>
          </w:rPr>
          <w:t>http://www.rospotrebnadzor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8. Федеральное агентство по образованию</w:t>
      </w:r>
    </w:p>
    <w:p>
      <w:pPr>
        <w:pStyle w:val="Normal"/>
        <w:ind w:firstLine="709"/>
        <w:jc w:val="both"/>
        <w:rPr>
          <w:szCs w:val="28"/>
        </w:rPr>
      </w:pPr>
      <w:hyperlink r:id="rId27">
        <w:r>
          <w:rPr>
            <w:rStyle w:val="InternetLink"/>
            <w:szCs w:val="28"/>
          </w:rPr>
          <w:t>http://www.ed.gov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инистерство экономического развития и торговли Российской Федерации</w:t>
      </w:r>
    </w:p>
    <w:p>
      <w:pPr>
        <w:pStyle w:val="Normal"/>
        <w:ind w:firstLine="709"/>
        <w:jc w:val="both"/>
        <w:rPr>
          <w:szCs w:val="28"/>
        </w:rPr>
      </w:pPr>
      <w:hyperlink r:id="rId28">
        <w:r>
          <w:rPr>
            <w:rStyle w:val="InternetLink"/>
            <w:szCs w:val="28"/>
          </w:rPr>
          <w:t>http://www.economy.gov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10. Федеральная антимонопольная служба</w:t>
      </w:r>
    </w:p>
    <w:p>
      <w:pPr>
        <w:pStyle w:val="Normal"/>
        <w:ind w:firstLine="709"/>
        <w:jc w:val="both"/>
        <w:rPr>
          <w:szCs w:val="28"/>
        </w:rPr>
      </w:pPr>
      <w:hyperlink r:id="rId29">
        <w:r>
          <w:rPr>
            <w:rStyle w:val="InternetLink"/>
            <w:szCs w:val="28"/>
          </w:rPr>
          <w:t>http://www.fas.gov.ru/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Федеральная налоговая служба</w:t>
      </w:r>
    </w:p>
    <w:p>
      <w:pPr>
        <w:pStyle w:val="Normal"/>
        <w:ind w:firstLine="709"/>
        <w:jc w:val="both"/>
        <w:rPr/>
      </w:pPr>
      <w:hyperlink r:id="rId30">
        <w:r>
          <w:rPr>
            <w:rStyle w:val="InternetLink"/>
            <w:szCs w:val="28"/>
          </w:rPr>
          <w:t>http://www.nalog.ru/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Судебная власть 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Конституционный суд Российской Федерации</w:t>
      </w:r>
    </w:p>
    <w:p>
      <w:pPr>
        <w:pStyle w:val="Normal"/>
        <w:ind w:firstLine="709"/>
        <w:jc w:val="both"/>
        <w:rPr/>
      </w:pPr>
      <w:hyperlink r:id="rId31">
        <w:r>
          <w:rPr>
            <w:rStyle w:val="InternetLink"/>
            <w:szCs w:val="28"/>
          </w:rPr>
          <w:t>http://www.ksrf.ru/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Верховный Суд Российской Федерации </w:t>
      </w:r>
    </w:p>
    <w:p>
      <w:pPr>
        <w:pStyle w:val="Normal"/>
        <w:ind w:firstLine="709"/>
        <w:jc w:val="both"/>
        <w:rPr/>
      </w:pPr>
      <w:hyperlink r:id="rId32">
        <w:r>
          <w:rPr>
            <w:rStyle w:val="InternetLink"/>
            <w:szCs w:val="28"/>
          </w:rPr>
          <w:t>http://www.supcourt.ru/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Высший Арбитражный Суд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hyperlink r:id="rId33">
        <w:r>
          <w:rPr>
            <w:rStyle w:val="InternetLink"/>
            <w:szCs w:val="28"/>
          </w:rPr>
          <w:t>http://www.arbitr.ru/</w:t>
        </w:r>
      </w:hyperlink>
    </w:p>
    <w:p>
      <w:pPr>
        <w:pStyle w:val="Heading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 xml:space="preserve">Правовые базы </w:t>
      </w:r>
    </w:p>
    <w:p>
      <w:pPr>
        <w:pStyle w:val="TextBody"/>
        <w:ind w:firstLine="709"/>
        <w:jc w:val="both"/>
        <w:rPr/>
      </w:pPr>
      <w:r>
        <w:rPr/>
        <w:t xml:space="preserve">16. Гарант </w:t>
      </w:r>
    </w:p>
    <w:p>
      <w:pPr>
        <w:pStyle w:val="TextBody"/>
        <w:ind w:firstLine="709"/>
        <w:jc w:val="both"/>
        <w:rPr/>
      </w:pPr>
      <w:hyperlink r:id="rId34">
        <w:r>
          <w:rPr>
            <w:rStyle w:val="InternetLink"/>
            <w:szCs w:val="28"/>
          </w:rPr>
          <w:t>http://www.garant.ru/</w:t>
        </w:r>
      </w:hyperlink>
    </w:p>
    <w:p>
      <w:pPr>
        <w:pStyle w:val="TextBody"/>
        <w:ind w:firstLine="709"/>
        <w:jc w:val="both"/>
        <w:rPr/>
      </w:pPr>
      <w:r>
        <w:rPr>
          <w:szCs w:val="28"/>
        </w:rPr>
        <w:t>17. Кодекс</w:t>
      </w:r>
    </w:p>
    <w:p>
      <w:pPr>
        <w:pStyle w:val="Normal"/>
        <w:ind w:firstLine="709"/>
        <w:jc w:val="both"/>
        <w:rPr>
          <w:szCs w:val="28"/>
        </w:rPr>
      </w:pPr>
      <w:hyperlink r:id="rId35">
        <w:r>
          <w:rPr>
            <w:rStyle w:val="InternetLink"/>
            <w:szCs w:val="28"/>
          </w:rPr>
          <w:t>http://www.kodeks.ru/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18. Консультант плюс</w:t>
      </w:r>
    </w:p>
    <w:p>
      <w:pPr>
        <w:pStyle w:val="Normal"/>
        <w:ind w:firstLine="709"/>
        <w:jc w:val="both"/>
        <w:rPr>
          <w:szCs w:val="28"/>
        </w:rPr>
      </w:pPr>
      <w:hyperlink r:id="rId36">
        <w:r>
          <w:rPr>
            <w:rStyle w:val="InternetLink"/>
            <w:szCs w:val="28"/>
          </w:rPr>
          <w:t>http://www.consultant.ru/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19. Референт</w:t>
      </w:r>
    </w:p>
    <w:p>
      <w:pPr>
        <w:pStyle w:val="Normal"/>
        <w:ind w:firstLine="709"/>
        <w:jc w:val="both"/>
        <w:rPr>
          <w:szCs w:val="28"/>
        </w:rPr>
      </w:pPr>
      <w:hyperlink r:id="rId37">
        <w:r>
          <w:rPr>
            <w:rStyle w:val="InternetLink"/>
            <w:szCs w:val="28"/>
          </w:rPr>
          <w:t>http://www.referent.ru/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20. Система</w:t>
      </w:r>
    </w:p>
    <w:p>
      <w:pPr>
        <w:pStyle w:val="Normal"/>
        <w:ind w:firstLine="709"/>
        <w:jc w:val="both"/>
        <w:rPr>
          <w:szCs w:val="28"/>
        </w:rPr>
      </w:pPr>
      <w:hyperlink r:id="rId38">
        <w:r>
          <w:rPr>
            <w:rStyle w:val="InternetLink"/>
            <w:szCs w:val="28"/>
          </w:rPr>
          <w:t>http://www.systema.ru/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21. ЮСИС</w:t>
      </w:r>
    </w:p>
    <w:p>
      <w:pPr>
        <w:pStyle w:val="Normal"/>
        <w:ind w:firstLine="709"/>
        <w:jc w:val="both"/>
        <w:rPr>
          <w:szCs w:val="28"/>
        </w:rPr>
      </w:pPr>
      <w:hyperlink r:id="rId39">
        <w:r>
          <w:rPr>
            <w:rStyle w:val="InternetLink"/>
            <w:szCs w:val="28"/>
          </w:rPr>
          <w:t>http://www.intralex.ru/</w:t>
        </w:r>
      </w:hyperlink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Газеты и журналы </w:t>
      </w:r>
    </w:p>
    <w:p>
      <w:pPr>
        <w:pStyle w:val="Normal"/>
        <w:ind w:firstLine="709"/>
        <w:jc w:val="both"/>
        <w:rPr/>
      </w:pPr>
      <w:r>
        <w:rPr>
          <w:szCs w:val="28"/>
        </w:rPr>
        <w:t>22. Российская газета</w:t>
      </w:r>
    </w:p>
    <w:p>
      <w:pPr>
        <w:pStyle w:val="Normal"/>
        <w:ind w:firstLine="709"/>
        <w:jc w:val="both"/>
        <w:rPr/>
      </w:pPr>
      <w:hyperlink r:id="rId40">
        <w:r>
          <w:rPr>
            <w:rStyle w:val="InternetLink"/>
            <w:szCs w:val="28"/>
          </w:rPr>
          <w:t>http://www.rg.ru/</w:t>
        </w:r>
      </w:hyperlink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23. Журнал Российского права</w:t>
      </w:r>
    </w:p>
    <w:p>
      <w:pPr>
        <w:pStyle w:val="Normal"/>
        <w:ind w:firstLine="709"/>
        <w:jc w:val="both"/>
        <w:rPr>
          <w:szCs w:val="28"/>
        </w:rPr>
      </w:pPr>
      <w:hyperlink r:id="rId41">
        <w:r>
          <w:rPr>
            <w:rStyle w:val="InternetLink"/>
            <w:szCs w:val="28"/>
          </w:rPr>
          <w:t>http://lawlist.narod.ru/library/magazine/magazine_russian_pravo/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озможность заказа электронных копий книг </w:t>
      </w:r>
    </w:p>
    <w:p>
      <w:pPr>
        <w:pStyle w:val="Normal"/>
        <w:ind w:firstLine="709"/>
        <w:jc w:val="both"/>
        <w:rPr/>
      </w:pPr>
      <w:r>
        <w:rPr>
          <w:szCs w:val="28"/>
        </w:rPr>
        <w:t>24. Студенческая электронная библиотека</w:t>
      </w:r>
    </w:p>
    <w:p>
      <w:pPr>
        <w:pStyle w:val="Normal"/>
        <w:ind w:firstLine="709"/>
        <w:jc w:val="both"/>
        <w:rPr>
          <w:szCs w:val="28"/>
        </w:rPr>
      </w:pPr>
      <w:hyperlink r:id="rId42">
        <w:r>
          <w:rPr>
            <w:rStyle w:val="InternetLink"/>
            <w:szCs w:val="28"/>
          </w:rPr>
          <w:t>http://lib.ua-ru.net/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25. Юридическая научная библиотека издательства «Спарк»</w:t>
      </w:r>
    </w:p>
    <w:p>
      <w:pPr>
        <w:pStyle w:val="Normal"/>
        <w:ind w:firstLine="709"/>
        <w:jc w:val="both"/>
        <w:rPr>
          <w:szCs w:val="28"/>
        </w:rPr>
      </w:pPr>
      <w:hyperlink r:id="rId43">
        <w:r>
          <w:rPr>
            <w:rStyle w:val="InternetLink"/>
            <w:szCs w:val="28"/>
          </w:rPr>
          <w:t>http://www.lawlibrary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ругие полезные сайты широкой тематики </w:t>
      </w:r>
    </w:p>
    <w:p>
      <w:pPr>
        <w:pStyle w:val="Normal"/>
        <w:ind w:firstLine="709"/>
        <w:jc w:val="both"/>
        <w:rPr/>
      </w:pPr>
      <w:r>
        <w:rPr>
          <w:szCs w:val="28"/>
        </w:rPr>
        <w:t>26. Юридическая Россия</w:t>
      </w:r>
    </w:p>
    <w:p>
      <w:pPr>
        <w:pStyle w:val="Normal"/>
        <w:ind w:firstLine="709"/>
        <w:jc w:val="both"/>
        <w:rPr>
          <w:szCs w:val="28"/>
        </w:rPr>
      </w:pPr>
      <w:hyperlink r:id="rId44">
        <w:r>
          <w:rPr>
            <w:rStyle w:val="InternetLink"/>
            <w:szCs w:val="28"/>
          </w:rPr>
          <w:t>http://law.edu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27. Официальная Россия</w:t>
      </w:r>
    </w:p>
    <w:p>
      <w:pPr>
        <w:pStyle w:val="Normal"/>
        <w:ind w:firstLine="709"/>
        <w:jc w:val="both"/>
        <w:rPr>
          <w:szCs w:val="28"/>
        </w:rPr>
      </w:pPr>
      <w:hyperlink r:id="rId45">
        <w:r>
          <w:rPr>
            <w:rStyle w:val="InternetLink"/>
            <w:szCs w:val="28"/>
          </w:rPr>
          <w:t>http://www.gov.ru/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нная Россия</w:t>
      </w:r>
    </w:p>
    <w:p>
      <w:pPr>
        <w:pStyle w:val="Normal"/>
        <w:ind w:firstLine="709"/>
        <w:jc w:val="both"/>
        <w:rPr/>
      </w:pPr>
      <w:hyperlink r:id="rId46">
        <w:r>
          <w:rPr>
            <w:rStyle w:val="InternetLink"/>
            <w:szCs w:val="28"/>
          </w:rPr>
          <w:t>http://government.e-rus.ru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9" w:name="__RefHeading___Toc306635640"/>
      <w:bookmarkEnd w:id="9"/>
      <w:r>
        <w:rPr/>
        <w:t>4.5. Общие указания по решению задач и кей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курсу «Свобода информации в международном и национальном праве» основной формой работы студентов является решение задач (кейсов). </w:t>
      </w:r>
      <w:r>
        <w:rPr/>
        <w:t>Задача (кейс)</w:t>
      </w:r>
      <w:r>
        <w:rPr>
          <w:szCs w:val="28"/>
        </w:rPr>
        <w:t xml:space="preserve"> содержит описание реальных и вымышленных обстоятельств, включающих комплекс правовых вопросов.</w:t>
      </w:r>
      <w:r>
        <w:rPr/>
        <w:t xml:space="preserve"> Кейсы имеют много решений и множество альтернативных путей, приводящих к нему. </w:t>
      </w:r>
      <w:r>
        <w:rPr>
          <w:szCs w:val="28"/>
        </w:rPr>
        <w:t xml:space="preserve">Условия кейса необходимо читать внимательно. Каждое предложение в кейсе может иметь значение для его правильного решения. </w:t>
      </w:r>
      <w:r>
        <w:rPr/>
        <w:t>На первом этапе студент среди всех изложенных в задаче обстоятельств должен выявить проблемы, имеющие юридическое значение. При этом о</w:t>
      </w:r>
      <w:r>
        <w:rPr>
          <w:szCs w:val="28"/>
        </w:rPr>
        <w:t xml:space="preserve">т студента требуется точное исследование обстоятельств, изложенных в кейсе, без отступления от текста задачи. </w:t>
      </w:r>
      <w:r>
        <w:rPr/>
        <w:t>На втором этапе – предложить подробное мотивированное решение каждой выявленной проблемы на основе доктрины, действующего законодательства и судебной национальной и международной практики.</w:t>
      </w:r>
    </w:p>
    <w:p>
      <w:pPr>
        <w:pStyle w:val="Normal"/>
        <w:ind w:firstLine="709"/>
        <w:jc w:val="both"/>
        <w:rPr>
          <w:szCs w:val="28"/>
        </w:rPr>
      </w:pPr>
      <w:r>
        <w:rPr/>
        <w:t>Обучение с помощью кейсов помогает студентам приобрести широкий набор профессиональных навыков. Во-первых, р</w:t>
      </w:r>
      <w:r>
        <w:rPr>
          <w:szCs w:val="28"/>
        </w:rPr>
        <w:t>ешение задач, с одной стороны, позволяет освоить методику юридической работы с конкретными правовыми делами, с другой стороны, закрепить полученные на лекциях и при самостоятельной подготовке знания теоретических положений, действующего законодательства в области свободы информации. Решение кейсов направлено на формирование навыков письменного юридического анализа и устного выступления с выработанной позицией по конкретному де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шения кейсов студенту, в зависимости от темы семинарского занятия и объема изученного на лекциях и семинарских занятиях, необходимо 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атериальные и процессуальные нормы, регулирующие спорные правоотно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особы разрешения правовых коллизий (соотношение общей и специальной нормы права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уктуру нормы международного права и особенности определения ее содерж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особы толкования норм права (грамматическое, системное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ила восполнения пробелов в правовом регулировании (аналогия закона, аналогия пра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ила цитирования нормативных правовых актов, разъяснений высших судов, правовых позиций Европейского суда по правам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кейсы решаются в письменном виде согласно структуре решения, предложенной преподавателем или выработанной студентом самостоятельно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труктура решения кейса.</w:t>
      </w:r>
      <w:r>
        <w:rPr>
          <w:szCs w:val="28"/>
        </w:rPr>
        <w:t xml:space="preserve"> Кейсы необходимо решать таким образом, чтобы решение имело внутреннюю структуру и логику изложения материала. С одной стороны, это позволит выработать определенные алгоритмы работы с юридическими делами, с другой стороны, получить системные знания по защите информационных прав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адиционная структура решения кейса может состоять из двух частей: процессуальной и материальной. В процессуальной части решения анализируются процессуальные вопросы, если такие проблемы содержатся в кейсе. Например, надлежащее ли лицо обратилось в суд с заявлением о нарушении его права в области информации, не пропущен ли срок на обращение в суд за защитой нарушенного права. В материальной части решения исследуются вопросы материального права. Например, вопрос о соответствии акта государственного вмешательства в свободу информации установленным требова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ое правило при построении структуры решения состоит в том, что в большинстве случаев структура решения задачи предопределяется логикой и системой рассмотрения дел о нарушении свободы выражения мнения Европейским судом по правам человека и Комитетом по права человека О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 Костарева Инга Ильдаро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тивное право Германии (на немецком языке, </w:t>
      </w:r>
      <w:r>
        <w:rPr>
          <w:b/>
          <w:szCs w:val="28"/>
          <w:lang w:val="en-US"/>
        </w:rPr>
        <w:t>DSG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Редактор И.О. Фамилия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/>
      </w:pPr>
      <w:r>
        <w:rPr>
          <w:szCs w:val="28"/>
        </w:rPr>
        <w:t xml:space="preserve">Усл. печ. 0,6 л. </w:t>
      </w:r>
      <w:r>
        <w:rPr>
          <w:szCs w:val="28"/>
          <w:highlight w:val="yellow"/>
        </w:rPr>
        <w:t>Уч.-изд. л. ? ?.</w:t>
      </w:r>
    </w:p>
    <w:p>
      <w:pPr>
        <w:pStyle w:val="Normal"/>
        <w:jc w:val="center"/>
        <w:rPr/>
      </w:pPr>
      <w:r>
        <w:rPr>
          <w:szCs w:val="28"/>
        </w:rPr>
        <w:t xml:space="preserve">Тираж </w:t>
      </w:r>
      <w:r>
        <w:rPr>
          <w:szCs w:val="28"/>
          <w:highlight w:val="yellow"/>
        </w:rPr>
        <w:t>250</w:t>
      </w:r>
      <w:r>
        <w:rPr>
          <w:szCs w:val="28"/>
        </w:rPr>
        <w:t xml:space="preserve"> экз. </w:t>
      </w:r>
      <w:r>
        <w:rPr>
          <w:szCs w:val="28"/>
          <w:highlight w:val="yellow"/>
        </w:rPr>
        <w:t>Заказ ????.</w:t>
      </w:r>
      <w:r>
        <w:rPr>
          <w:szCs w:val="28"/>
        </w:rPr>
        <w:t xml:space="preserve"> (</w:t>
      </w:r>
      <w:r>
        <w:rPr>
          <w:szCs w:val="28"/>
          <w:highlight w:val="yellow"/>
        </w:rPr>
        <w:t>Дает РИО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hyperlink r:id="rId47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2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РБИТРАЖ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</w:rPr>
  </w:style>
  <w:style w:type="paragraph" w:styleId="Style9">
    <w:name w:val="Цитата"/>
    <w:basedOn w:val="Normal"/>
    <w:qFormat/>
    <w:pPr>
      <w:ind w:left="426" w:right="84"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84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firstLine="70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80" w:hanging="0"/>
      <w:jc w:val="both"/>
    </w:pPr>
    <w:rPr>
      <w:iCs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БИТРАЖ"/>
    <w:basedOn w:val="Normal"/>
    <w:qFormat/>
    <w:pPr>
      <w:ind w:firstLine="703"/>
      <w:jc w:val="both"/>
    </w:pPr>
    <w:rPr>
      <w:szCs w:val="28"/>
      <w:lang w:val="en-US"/>
    </w:rPr>
  </w:style>
  <w:style w:type="paragraph" w:styleId="Style12">
    <w:name w:val="Абзац списка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00"/>
      <w:jc w:val="both"/>
    </w:pPr>
    <w:rPr>
      <w:b/>
      <w:i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Arial" w:hAnsi="Arial"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54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-base.ru/res1065_1995.jsp" TargetMode="External"/><Relationship Id="rId3" Type="http://schemas.openxmlformats.org/officeDocument/2006/relationships/hyperlink" Target="http://typo38.unesco.org/ru" TargetMode="External"/><Relationship Id="rId4" Type="http://schemas.openxmlformats.org/officeDocument/2006/relationships/hyperlink" Target="http://www.media-advocat.ru/european/?p=press&amp;pid=26" TargetMode="External"/><Relationship Id="rId5" Type="http://schemas.openxmlformats.org/officeDocument/2006/relationships/hyperlink" Target="http://www.unesco.ru/rus/pages/Admin01122004195421.php" TargetMode="External"/><Relationship Id="rId6" Type="http://schemas.openxmlformats.org/officeDocument/2006/relationships/hyperlink" Target="http://www.damocles.org/" TargetMode="External"/><Relationship Id="rId7" Type="http://schemas.openxmlformats.org/officeDocument/2006/relationships/hyperlink" Target="http://www1.umn.edu/humanrts/russian/resolutions/SC95/R1031SC95.html" TargetMode="External"/><Relationship Id="rId8" Type="http://schemas.openxmlformats.org/officeDocument/2006/relationships/hyperlink" Target="http://library.cjes.ru/online" TargetMode="External"/><Relationship Id="rId9" Type="http://schemas.openxmlformats.org/officeDocument/2006/relationships/hyperlink" Target="http://typo38.unesco.org/ru/unesco-home.html" TargetMode="External"/><Relationship Id="rId10" Type="http://schemas.openxmlformats.org/officeDocument/2006/relationships/hyperlink" Target="http://www.un.org/ru/" TargetMode="External"/><Relationship Id="rId11" Type="http://schemas.openxmlformats.org/officeDocument/2006/relationships/hyperlink" Target="http://typo38.unesco.org/ru/unesco-home.htm" TargetMode="External"/><Relationship Id="rId12" Type="http://schemas.openxmlformats.org/officeDocument/2006/relationships/hyperlink" Target="http://www.un.org/ russian/documen/hr/expression/hr_special _rapporteur.shtml" TargetMode="External"/><Relationship Id="rId13" Type="http://schemas.openxmlformats.org/officeDocument/2006/relationships/hyperlink" Target="http://typo38.unesco.org/ru/unesco-home.html" TargetMode="External"/><Relationship Id="rId14" Type="http://schemas.openxmlformats.org/officeDocument/2006/relationships/hyperlink" Target="http://www.un.org/" TargetMode="External"/><Relationship Id="rId15" Type="http://schemas.openxmlformats.org/officeDocument/2006/relationships/hyperlink" Target="http://www.coe.int/" TargetMode="External"/><Relationship Id="rId16" Type="http://schemas.openxmlformats.org/officeDocument/2006/relationships/hyperlink" Target="http://www.coe.ru/" TargetMode="External"/><Relationship Id="rId17" Type="http://schemas.openxmlformats.org/officeDocument/2006/relationships/hyperlink" Target="http://www.echr.coe.int/" TargetMode="External"/><Relationship Id="rId18" Type="http://schemas.openxmlformats.org/officeDocument/2006/relationships/hyperlink" Target="http://www.echr.ru/" TargetMode="External"/><Relationship Id="rId19" Type="http://schemas.openxmlformats.org/officeDocument/2006/relationships/hyperlink" Target="http://president.kremlin.ru/" TargetMode="External"/><Relationship Id="rId20" Type="http://schemas.openxmlformats.org/officeDocument/2006/relationships/hyperlink" Target="http://www.government.ru/government/" TargetMode="External"/><Relationship Id="rId21" Type="http://schemas.openxmlformats.org/officeDocument/2006/relationships/hyperlink" Target="http://www.duma.gov.ru/" TargetMode="External"/><Relationship Id="rId22" Type="http://schemas.openxmlformats.org/officeDocument/2006/relationships/hyperlink" Target="http://www.mvdinform.ru/" TargetMode="External"/><Relationship Id="rId23" Type="http://schemas.openxmlformats.org/officeDocument/2006/relationships/hyperlink" Target="http://www.minjust.ru/" TargetMode="External"/><Relationship Id="rId24" Type="http://schemas.openxmlformats.org/officeDocument/2006/relationships/hyperlink" Target="http://www.fsb.ru/" TargetMode="External"/><Relationship Id="rId25" Type="http://schemas.openxmlformats.org/officeDocument/2006/relationships/hyperlink" Target="http://www.fsb.gov.ru/" TargetMode="External"/><Relationship Id="rId26" Type="http://schemas.openxmlformats.org/officeDocument/2006/relationships/hyperlink" Target="http://www.rospotrebnadzor.ru/" TargetMode="External"/><Relationship Id="rId27" Type="http://schemas.openxmlformats.org/officeDocument/2006/relationships/hyperlink" Target="http://www.ed.gov.ru/" TargetMode="External"/><Relationship Id="rId28" Type="http://schemas.openxmlformats.org/officeDocument/2006/relationships/hyperlink" Target="http://www.economy.gov.ru/" TargetMode="External"/><Relationship Id="rId29" Type="http://schemas.openxmlformats.org/officeDocument/2006/relationships/hyperlink" Target="http://www.fas.gov.ru/" TargetMode="External"/><Relationship Id="rId30" Type="http://schemas.openxmlformats.org/officeDocument/2006/relationships/hyperlink" Target="http://www.nalog.ru/" TargetMode="External"/><Relationship Id="rId31" Type="http://schemas.openxmlformats.org/officeDocument/2006/relationships/hyperlink" Target="http://www.ksrf.ru/" TargetMode="External"/><Relationship Id="rId32" Type="http://schemas.openxmlformats.org/officeDocument/2006/relationships/hyperlink" Target="http://www.supcourt.ru/" TargetMode="External"/><Relationship Id="rId33" Type="http://schemas.openxmlformats.org/officeDocument/2006/relationships/hyperlink" Target="http://www.arbitr.ru/" TargetMode="External"/><Relationship Id="rId34" Type="http://schemas.openxmlformats.org/officeDocument/2006/relationships/hyperlink" Target="http://www.garant.ru/" TargetMode="External"/><Relationship Id="rId35" Type="http://schemas.openxmlformats.org/officeDocument/2006/relationships/hyperlink" Target="http://www.kodeks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referent.ru/" TargetMode="External"/><Relationship Id="rId38" Type="http://schemas.openxmlformats.org/officeDocument/2006/relationships/hyperlink" Target="http://www.systema.ru/" TargetMode="External"/><Relationship Id="rId39" Type="http://schemas.openxmlformats.org/officeDocument/2006/relationships/hyperlink" Target="http://www.intralex.ru/" TargetMode="External"/><Relationship Id="rId40" Type="http://schemas.openxmlformats.org/officeDocument/2006/relationships/hyperlink" Target="http://www.rg.ru/" TargetMode="External"/><Relationship Id="rId41" Type="http://schemas.openxmlformats.org/officeDocument/2006/relationships/hyperlink" Target="http://lawlist.narod.ru/library/magazine/magazine_russian_pravo/" TargetMode="External"/><Relationship Id="rId42" Type="http://schemas.openxmlformats.org/officeDocument/2006/relationships/hyperlink" Target="http://lib.ua-ru.net/" TargetMode="External"/><Relationship Id="rId43" Type="http://schemas.openxmlformats.org/officeDocument/2006/relationships/hyperlink" Target="http://www.lawlibrary.ru/" TargetMode="External"/><Relationship Id="rId44" Type="http://schemas.openxmlformats.org/officeDocument/2006/relationships/hyperlink" Target="http://law.edu.ru/" TargetMode="External"/><Relationship Id="rId45" Type="http://schemas.openxmlformats.org/officeDocument/2006/relationships/hyperlink" Target="http://www.gov.ru/" TargetMode="External"/><Relationship Id="rId46" Type="http://schemas.openxmlformats.org/officeDocument/2006/relationships/hyperlink" Target="http://government.e-rus.ru/" TargetMode="External"/><Relationship Id="rId47" Type="http://schemas.openxmlformats.org/officeDocument/2006/relationships/hyperlink" Target="http://rio.sfu-kras.ru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3:00Z</dcterms:created>
  <dc:creator>user</dc:creator>
  <dc:description/>
  <dc:language>en-US</dc:language>
  <cp:lastModifiedBy>aspirina</cp:lastModifiedBy>
  <cp:lastPrinted>2007-11-16T15:10:00Z</cp:lastPrinted>
  <dcterms:modified xsi:type="dcterms:W3CDTF">2012-07-12T08:23:00Z</dcterms:modified>
  <cp:revision>2</cp:revision>
  <dc:subject/>
  <dc:title>Введение</dc:title>
</cp:coreProperties>
</file>